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6"/>
          <w:szCs w:val="16"/>
        </w:rPr>
      </w:pPr>
      <w:r>
        <w:rPr>
          <w:rFonts w:cs="Verdana" w:ascii="Verdana" w:hAnsi="Verdana"/>
          <w:sz w:val="16"/>
          <w:szCs w:val="16"/>
        </w:rPr>
        <w:t>Чукина Л.В.</w:t>
      </w:r>
    </w:p>
    <w:p>
      <w:pPr>
        <w:pStyle w:val="Normal"/>
        <w:spacing w:before="100" w:after="100"/>
        <w:jc w:val="center"/>
        <w:rPr/>
      </w:pPr>
      <w:hyperlink r:id="rId2">
        <w:r>
          <w:rPr>
            <w:rStyle w:val="InternetLink"/>
            <w:rFonts w:cs="Verdana" w:ascii="Verdana" w:hAnsi="Verdana"/>
            <w:color w:val="00009C"/>
            <w:sz w:val="16"/>
          </w:rPr>
          <w:t>Сертификация как способ повышения качества и эффективности работы консультанта</w:t>
        </w:r>
      </w:hyperlink>
      <w:r>
        <w:rPr>
          <w:rFonts w:cs="Verdana" w:ascii="Verdana" w:hAnsi="Verdana"/>
          <w:sz w:val="16"/>
          <w:szCs w:val="16"/>
        </w:rPr>
        <w:t xml:space="preserve"> </w:t>
      </w:r>
    </w:p>
    <w:p>
      <w:pPr>
        <w:pStyle w:val="Normal"/>
        <w:spacing w:before="100" w:after="100"/>
        <w:rPr>
          <w:rFonts w:ascii="Verdana" w:hAnsi="Verdana" w:cs="Verdana"/>
          <w:sz w:val="16"/>
          <w:szCs w:val="16"/>
        </w:rPr>
      </w:pPr>
      <w:r>
        <w:rPr>
          <w:rFonts w:cs="Verdana" w:ascii="Verdana" w:hAnsi="Verdana"/>
          <w:sz w:val="16"/>
          <w:szCs w:val="16"/>
        </w:rPr>
      </w:r>
    </w:p>
    <w:p>
      <w:pPr>
        <w:pStyle w:val="Normal"/>
        <w:spacing w:before="100" w:after="100"/>
        <w:jc w:val="center"/>
        <w:rPr>
          <w:rFonts w:ascii="Verdana" w:hAnsi="Verdana" w:cs="Verdana"/>
          <w:sz w:val="16"/>
          <w:szCs w:val="16"/>
        </w:rPr>
      </w:pPr>
      <w:r>
        <w:rPr>
          <w:rFonts w:cs="Verdana" w:ascii="Verdana" w:hAnsi="Verdana"/>
          <w:b/>
          <w:bCs/>
          <w:sz w:val="16"/>
        </w:rPr>
        <w:t>&lt;Что такое консалтинг и зачем он нужен?&gt;</w:t>
      </w:r>
    </w:p>
    <w:p>
      <w:pPr>
        <w:pStyle w:val="Normal"/>
        <w:spacing w:before="100" w:after="100"/>
        <w:rPr>
          <w:rFonts w:ascii="Verdana" w:hAnsi="Verdana" w:cs="Verdana"/>
          <w:sz w:val="16"/>
          <w:szCs w:val="16"/>
        </w:rPr>
      </w:pPr>
      <w:r>
        <w:rPr>
          <w:rFonts w:cs="Verdana" w:ascii="Verdana" w:hAnsi="Verdana"/>
          <w:sz w:val="16"/>
          <w:szCs w:val="16"/>
        </w:rPr>
        <w:br/>
        <w:t xml:space="preserve">Является ли консультирование профессией? Какие роли у консультанта в обществе, в бизнесе? Чем отличается консультирование: от исследования; от экспертизы; от руководства; от магазина технологий; от журналистики; от тренинга или обучения? Об этих вопросах, а также других - как выбирать, оплачивать и оценивать консультанта – пойдет речь в предлагаемом обзоре. Консалтинг – одна из древнейших профессий (вспомним Конфуция). Однако только в начале нашего века он оформился как отдельный вид профессиональной деятельности. Первую консалтинговую фирму открыл не кто иной, как Фредерик Тейлор. Что же понимается сейчас под консалтингом? &lt;Предоставление независимых советов и помощи по вопросам управления, включая определение и оценку проблем и возможностей, рекомендации соответствующих мер и помощь в их реализации&gt;. Различают внешних и внутренних консультантов. Внешние — это независимые консультационные фирмы или индивидуальные консультанты, оказывающие услуги клиентам на основе соответствующего договора. Внутренние — это специалисты, занятые в штате организации (они составляют аналитическую, &lt;штабную&gt; подсистему организации). Консультанты обладают некоторыми преимуществами перед менеджерами: независимостью, непредвзятостью взглядов; более широким кругозором, владением обширной информацией в самых различных областях менеджмента и хозяйствования (в силу меньшей загруженности проблемами текущего управления); ориентацией на широкое изучение и перенос опыта других организаций (в основном это касается внешних консультантов). </w:t>
      </w:r>
    </w:p>
    <w:p>
      <w:pPr>
        <w:pStyle w:val="Normal"/>
        <w:spacing w:before="100" w:after="100"/>
        <w:rPr>
          <w:rFonts w:ascii="Verdana" w:hAnsi="Verdana" w:cs="Verdana"/>
          <w:sz w:val="16"/>
          <w:szCs w:val="16"/>
        </w:rPr>
      </w:pPr>
      <w:r>
        <w:rPr>
          <w:rFonts w:cs="Verdana" w:ascii="Verdana" w:hAnsi="Verdana"/>
          <w:sz w:val="16"/>
          <w:szCs w:val="16"/>
        </w:rPr>
        <w:t xml:space="preserve">Виды консалтинга в узком смысле слова как помощь в виде советов и рекомендаций можно классифицировать следующим образом. </w:t>
        <w:br/>
        <w:t xml:space="preserve">1. Консультирование по общему управлению: оценка состояния дел в организации и внешней среде, определение общих целей и ценностей организации, разработка стратегии развития, составление прогнозов, помощь в организации филиалов и дочерних фирм, рекомендации по изменению форм собственности и состава собственников, приобретению имущества, акций или паев, совершенствованию организационных структур и т.д. </w:t>
        <w:br/>
        <w:t xml:space="preserve">2. Консультирование по административному управлению (администрированию): формирование и регистрация компаний, организация работы офиса, обработка данных, система административного контроля и т.д. Основная задача консультантов — оптимизировать управление организацией. </w:t>
        <w:br/>
        <w:t xml:space="preserve">3. Консультирование по финансовому управлению: поиск источников и использование финансовых ресурсов; оценка и повышение текущей финансовой эффективности деятельности организации; укрепление финансового положения на перспективу. Консультанты занимаются вопросами финансового планирования и контроля, налогообложения, бухгалтерского учета, размещения акций и паев на рынке, кредита, страхования, прибыли и себестоимости, неплатежеспособности и т.д. </w:t>
        <w:br/>
        <w:t xml:space="preserve">4. Консультирование по управлению кадрами: разработка решений по вопросам подбора сотрудников, контроля качества кадрового состава, системы оплаты труда, повышения квалификации и управления кадрами, охраны труда и психологического климата в коллективе. </w:t>
        <w:br/>
        <w:t xml:space="preserve">5. Консультирование по маркетингу: исследования рынка и обеспечение принятия решений в области сбыта, ценообразования, рекламы, разработки новой продукции, послепродажного обслуживания и т.д. </w:t>
        <w:br/>
        <w:t xml:space="preserve">6. Консультирование по вопросам производства: использование оборудования и его техническое обслуживание; планирование и контроль за производством; контроль качества. </w:t>
        <w:br/>
        <w:t xml:space="preserve">7. Консультирование по информационным технологиям: разработка рекомендаций по внедрению автоматизированных систем управления, информационно-поисковых систем, применению компьютеров в бухгалтерском учете и других количественных методах оценки деятельности предприятия. </w:t>
        <w:br/>
        <w:t xml:space="preserve">8. Специализированные консалтинговые услуги — это те виды услуг, которые не относятся ни к одной из семи вышеописанных групп. Консалтинг по вопросам логистики – один из видов таких специализированных услуг. </w:t>
      </w:r>
    </w:p>
    <w:p>
      <w:pPr>
        <w:pStyle w:val="Normal"/>
        <w:spacing w:before="100" w:after="100"/>
        <w:rPr>
          <w:rFonts w:ascii="Verdana" w:hAnsi="Verdana" w:cs="Verdana"/>
          <w:sz w:val="16"/>
          <w:szCs w:val="16"/>
        </w:rPr>
      </w:pPr>
      <w:r>
        <w:rPr>
          <w:rFonts w:cs="Verdana" w:ascii="Verdana" w:hAnsi="Verdana"/>
          <w:sz w:val="16"/>
          <w:szCs w:val="16"/>
        </w:rPr>
        <w:t xml:space="preserve">Другие профессиональные услуги предполагают выполнение внешними специалистами определенных функций менеджмента вместо штатных менеджеров и специалистов предприятия. К ним относятся: аудит; бухгалтерское обслуживание; юридические услуги; инжиниринг; рекрутмент; реклама и отношения с общественностью; деловая информация; лоббирование; тренинги. </w:t>
      </w:r>
    </w:p>
    <w:p>
      <w:pPr>
        <w:pStyle w:val="Normal"/>
        <w:spacing w:before="100" w:after="100"/>
        <w:rPr>
          <w:rFonts w:ascii="Verdana" w:hAnsi="Verdana" w:cs="Verdana"/>
          <w:sz w:val="16"/>
          <w:szCs w:val="16"/>
        </w:rPr>
      </w:pPr>
      <w:r>
        <w:rPr>
          <w:rFonts w:cs="Verdana" w:ascii="Verdana" w:hAnsi="Verdana"/>
          <w:sz w:val="16"/>
          <w:szCs w:val="16"/>
        </w:rPr>
        <w:t xml:space="preserve">В практике промышленно развитых стран с рыночной экономикой инвестирование в покупку интеллектуального капитала в форме услуг консультантов рассматриваются как не менее, а часто и гораздо более эффективные, чем покупка машин, оборудования и технологий. </w:t>
      </w:r>
    </w:p>
    <w:p>
      <w:pPr>
        <w:pStyle w:val="Normal"/>
        <w:spacing w:before="100" w:after="100"/>
        <w:rPr>
          <w:rFonts w:ascii="Verdana" w:hAnsi="Verdana" w:cs="Verdana"/>
          <w:sz w:val="16"/>
          <w:szCs w:val="16"/>
        </w:rPr>
      </w:pPr>
      <w:r>
        <w:rPr>
          <w:rFonts w:cs="Verdana" w:ascii="Verdana" w:hAnsi="Verdana"/>
          <w:sz w:val="16"/>
          <w:szCs w:val="16"/>
        </w:rPr>
        <w:t xml:space="preserve">Чем регулируется рынок консалтинговых услуг? </w:t>
      </w:r>
    </w:p>
    <w:p>
      <w:pPr>
        <w:pStyle w:val="Normal"/>
        <w:spacing w:before="100" w:after="100"/>
        <w:rPr>
          <w:rFonts w:ascii="Verdana" w:hAnsi="Verdana" w:cs="Verdana"/>
          <w:sz w:val="16"/>
          <w:szCs w:val="16"/>
        </w:rPr>
      </w:pPr>
      <w:r>
        <w:rPr>
          <w:rFonts w:cs="Verdana" w:ascii="Verdana" w:hAnsi="Verdana"/>
          <w:sz w:val="16"/>
          <w:szCs w:val="16"/>
        </w:rPr>
        <w:t xml:space="preserve">Инфраструктура рынка консалтинговых услуг включает в себя: Профессиональные объединения менеджмент — консультантов и других специалистов в области профессиональной поддержки бизнеса. Так, профессиональные объединения консультантов существуют в 42 странах мира. </w:t>
        <w:br/>
        <w:t xml:space="preserve">Систему государственных нормативных актов, прямо или косвенно регулирующих рынок профессиональных услуг. Во многих странах и регионах мира профессиональные услуги регулируются общими правилами предоставления услуг. Например, в ЕС это ISO — 9000: конкретизируются эти правила по отношению к консалтинговым услугам обычно самими профессиональными объединениями путем сертификации и контроля. </w:t>
        <w:br/>
        <w:t xml:space="preserve">Системы внутренних правил найма консультантов, имеющиеся в правительственных и межправительственных организациях: ЕС, ЕБРР, Мировой банк и т.д. </w:t>
        <w:br/>
        <w:t xml:space="preserve">Система внутренних правил консалтинговых фирм. </w:t>
        <w:br/>
        <w:t xml:space="preserve">Система внутренних правил фирм-клиентов. </w:t>
      </w:r>
    </w:p>
    <w:p>
      <w:pPr>
        <w:pStyle w:val="Normal"/>
        <w:spacing w:before="100" w:after="100"/>
        <w:rPr>
          <w:rFonts w:ascii="Verdana" w:hAnsi="Verdana" w:cs="Verdana"/>
          <w:sz w:val="16"/>
          <w:szCs w:val="16"/>
        </w:rPr>
      </w:pPr>
      <w:r>
        <w:rPr>
          <w:rFonts w:cs="Verdana" w:ascii="Verdana" w:hAnsi="Verdana"/>
          <w:sz w:val="16"/>
          <w:szCs w:val="16"/>
        </w:rPr>
        <w:t xml:space="preserve">Как правильно выбрать консультанта? </w:t>
      </w:r>
    </w:p>
    <w:p>
      <w:pPr>
        <w:pStyle w:val="Normal"/>
        <w:spacing w:before="100" w:after="100"/>
        <w:rPr>
          <w:rFonts w:ascii="Verdana" w:hAnsi="Verdana" w:cs="Verdana"/>
          <w:sz w:val="16"/>
          <w:szCs w:val="16"/>
        </w:rPr>
      </w:pPr>
      <w:r>
        <w:rPr>
          <w:rFonts w:cs="Verdana" w:ascii="Verdana" w:hAnsi="Verdana"/>
          <w:sz w:val="16"/>
          <w:szCs w:val="16"/>
        </w:rPr>
        <w:t xml:space="preserve">По каким-то соображениям Вы приняли решение обратиться за необходимыми консультациями к высококлассным специалистам - экспертам. Что ждет Вас на рынке профессиональных услуг? Каким образом извлечь максимальную пользу из затраченных финансовых средств и оторванного от основной деятельности рабочего (или личного) времени? Как получить действительно мудрый и полезный совет, имеющий практическую ценность? Очевидно, для начала необходимо точно сформулировать свою проблему. Если в этом затруднений нет - Ваша дорога прямо в специализированную фирму (юридическую, аудиторскую, инжиниринговую, инвестиционную, рекламную и т.п.). Вам нужна консультация специалиста: точный и недвусмысленный ответ на корректно и точно поставленный вопрос. </w:t>
      </w:r>
    </w:p>
    <w:p>
      <w:pPr>
        <w:pStyle w:val="Normal"/>
        <w:spacing w:before="100" w:after="100"/>
        <w:rPr>
          <w:rFonts w:ascii="Verdana" w:hAnsi="Verdana" w:cs="Verdana"/>
          <w:sz w:val="16"/>
          <w:szCs w:val="16"/>
        </w:rPr>
      </w:pPr>
      <w:r>
        <w:rPr>
          <w:rFonts w:cs="Verdana" w:ascii="Verdana" w:hAnsi="Verdana"/>
          <w:sz w:val="16"/>
          <w:szCs w:val="16"/>
        </w:rPr>
        <w:t xml:space="preserve">Если же Вы предполагаете, что подобные проблемы могут у Вас возникать и в будущем, Вам, наверное, следует обратиться в фирму, исповедующую стратегию &lt;обучающего консультирования&gt;, чтобы наряду с решением Вашей проблемы получить в руки инструмент, позволяющий в дальнейшем самостоятельно справляться с возникающими вопросами подобного плана. </w:t>
      </w:r>
    </w:p>
    <w:p>
      <w:pPr>
        <w:pStyle w:val="Normal"/>
        <w:spacing w:before="100" w:after="100"/>
        <w:rPr>
          <w:rFonts w:ascii="Verdana" w:hAnsi="Verdana" w:cs="Verdana"/>
          <w:sz w:val="16"/>
          <w:szCs w:val="16"/>
        </w:rPr>
      </w:pPr>
      <w:r>
        <w:rPr>
          <w:rFonts w:cs="Verdana" w:ascii="Verdana" w:hAnsi="Verdana"/>
          <w:sz w:val="16"/>
          <w:szCs w:val="16"/>
        </w:rPr>
        <w:t xml:space="preserve">Если же проблема не совсем ясна, подвержена воздействию многих внешних и внутренних факторов - наилучшим выбором будет обращение к консультантам, придерживающимся стратегии &lt;консультации в процессе совместной деятельности&gt; (&lt;процессное консультирование&gt;). Анализируя и решая возникшие проблемы вместе с консультантом, Вы точно определите причину, найдете оптимальное решение проблемы и овладеете основными приемами консультанта. Для облегчения Вашего выбора ниже приведены основные плюсы и минусы различных стилей оказания консалтинговых услуг, принятых в мировой практике. </w:t>
      </w:r>
    </w:p>
    <w:p>
      <w:pPr>
        <w:pStyle w:val="Normal"/>
        <w:spacing w:before="100" w:after="100"/>
        <w:rPr>
          <w:rFonts w:ascii="Verdana" w:hAnsi="Verdana" w:cs="Verdana"/>
          <w:sz w:val="16"/>
          <w:szCs w:val="16"/>
        </w:rPr>
      </w:pPr>
      <w:r>
        <w:rPr>
          <w:rFonts w:cs="Verdana" w:ascii="Verdana" w:hAnsi="Verdana"/>
          <w:sz w:val="16"/>
          <w:szCs w:val="16"/>
        </w:rPr>
        <w:t xml:space="preserve">Основные стили консультирования Критерии правильного выбора стиля консультирования Задача и роль консультанта </w:t>
        <w:br/>
        <w:t xml:space="preserve">1.Экспертное </w:t>
        <w:br/>
        <w:t xml:space="preserve">Клиент верно определил суть и содержание проблемы. </w:t>
        <w:br/>
        <w:t xml:space="preserve">Клиент признал, что у консультанта есть способности для решения проблемы. </w:t>
        <w:br/>
        <w:t xml:space="preserve">Клиент дал правильную информацию по проблеме. </w:t>
        <w:br/>
        <w:t xml:space="preserve">Клиент продумал и одобрил возможные последствия получаемой помощи. Консультация специалиста полностью ориентирована на содержание проблемы. </w:t>
        <w:br/>
        <w:t xml:space="preserve">Клиент временно передает бремя решения проблемы специалисту, высвобождая время для решения других задач организации. </w:t>
        <w:br/>
        <w:t xml:space="preserve">Роль консультанта - специалист, передающий клиенту готовое решение без комментариев и обоснований. </w:t>
      </w:r>
    </w:p>
    <w:p>
      <w:pPr>
        <w:pStyle w:val="Normal"/>
        <w:spacing w:before="100" w:after="100"/>
        <w:rPr>
          <w:rFonts w:ascii="Verdana" w:hAnsi="Verdana" w:cs="Verdana"/>
          <w:sz w:val="16"/>
          <w:szCs w:val="16"/>
        </w:rPr>
      </w:pPr>
      <w:r>
        <w:rPr>
          <w:rFonts w:cs="Verdana" w:ascii="Verdana" w:hAnsi="Verdana"/>
          <w:sz w:val="16"/>
          <w:szCs w:val="16"/>
        </w:rPr>
        <w:t xml:space="preserve">2.Обучающее </w:t>
        <w:br/>
        <w:t xml:space="preserve">Клиент верно определил суть и содержание проблемы. </w:t>
        <w:br/>
        <w:t xml:space="preserve">Клиент признал, что у консультанта есть способности для решения проблемы. </w:t>
        <w:br/>
        <w:t xml:space="preserve">Клиент дал правильную информацию по проблеме. </w:t>
        <w:br/>
        <w:t xml:space="preserve">Клиент продумал и одобрил возможные последствия получаемой помощи. Консультация специалиста полностью ориентирована на содержание проблемы и обучение клиента по ее сути </w:t>
        <w:br/>
        <w:t xml:space="preserve">Клиент временно передает бремя решения проблемы специалисту, принимая участие в семинаре по выявлению способов решения проблемы. </w:t>
        <w:br/>
        <w:t xml:space="preserve">Роль консультанта - специалист, передающий клиенту готовое решение с комментариями и пояснениями. </w:t>
      </w:r>
    </w:p>
    <w:p>
      <w:pPr>
        <w:pStyle w:val="Normal"/>
        <w:spacing w:before="100" w:after="100"/>
        <w:rPr>
          <w:rFonts w:ascii="Verdana" w:hAnsi="Verdana" w:cs="Verdana"/>
          <w:sz w:val="16"/>
          <w:szCs w:val="16"/>
        </w:rPr>
      </w:pPr>
      <w:r>
        <w:rPr>
          <w:rFonts w:cs="Verdana" w:ascii="Verdana" w:hAnsi="Verdana"/>
          <w:sz w:val="16"/>
          <w:szCs w:val="16"/>
        </w:rPr>
        <w:t xml:space="preserve">3.Процессное </w:t>
        <w:br/>
        <w:t xml:space="preserve">Клиент констатирует, что само определение сути и содержания проблемы представляется сложным и запутанным. </w:t>
        <w:br/>
        <w:t xml:space="preserve">Клиент готов разрешить консультанту участвовать не только в определении сути проблемы, но и в процессе ее решения. </w:t>
        <w:br/>
        <w:t xml:space="preserve">Клиент хочет действовать конструктивно и в какой-то степени обладает умением решать проблемы. </w:t>
        <w:br/>
        <w:t xml:space="preserve">Клиент знает, какие возможные решения или способы действенны в данной проблемной ситуации. </w:t>
        <w:br/>
        <w:t xml:space="preserve">Консультант одобряет цели и ценности организации клиента. </w:t>
        <w:br/>
        <w:t xml:space="preserve">Клиент дал правильную информацию по ситуации в организации. </w:t>
        <w:br/>
        <w:t xml:space="preserve">Клиент продумал и одобрил возможные последствия получаемой помощи. Консультация по процессу ориентирована на то, чтобы помочь клиенту сначала выявить проблемы, затем понять суть ситуаций, связанных с процессом изменений и содержанием проблем, и, наконец, действовать в них. </w:t>
        <w:br/>
        <w:t xml:space="preserve">Клиент сам выбирает алгоритмы решения проблем и применяет их в практической деятельности, при этом его способность решать проблемы будет улучшаться. Консультация по процессу развивает умение клиента решать проблемы. </w:t>
        <w:br/>
        <w:t xml:space="preserve">Роль консультанта по процессу - содействовать процессу решения проблем, а не определять их содержание. </w:t>
      </w:r>
    </w:p>
    <w:p>
      <w:pPr>
        <w:pStyle w:val="Normal"/>
        <w:spacing w:before="100" w:after="100"/>
        <w:rPr>
          <w:rFonts w:ascii="Verdana" w:hAnsi="Verdana" w:cs="Verdana"/>
          <w:sz w:val="16"/>
          <w:szCs w:val="16"/>
        </w:rPr>
      </w:pPr>
      <w:r>
        <w:rPr>
          <w:rFonts w:cs="Verdana" w:ascii="Verdana" w:hAnsi="Verdana"/>
          <w:sz w:val="16"/>
          <w:szCs w:val="16"/>
        </w:rPr>
        <w:t xml:space="preserve">Стратегические альтернативы в выборе стиля и уровня консалтинга </w:t>
      </w:r>
    </w:p>
    <w:p>
      <w:pPr>
        <w:pStyle w:val="Normal"/>
        <w:spacing w:before="100" w:after="100"/>
        <w:rPr/>
      </w:pPr>
      <w:r>
        <w:rPr>
          <w:rFonts w:cs="Verdana" w:ascii="Verdana" w:hAnsi="Verdana"/>
          <w:sz w:val="16"/>
          <w:szCs w:val="16"/>
        </w:rPr>
        <w:t xml:space="preserve">В развитых странах разработаны специальные процедуры отбора консультантов. Обычно они включают в себя 3 стадии: предварительный отбор; составление окончательного списка кандидатов; окончательный выбор. </w:t>
        <w:br/>
        <w:t xml:space="preserve">На стадии предварительного отбора клиент составляет список всех консультационных фирм соответствующего его проблеме профиля. </w:t>
        <w:br/>
        <w:t xml:space="preserve">На второй стадии из предварительного списка формируется окончательный, состоящий из 10-12 консалтинговых фирм для крупных проблем, 5-6 - для средних и 2-3 - для мелких.. На этой &lt;квалификационной&gt; стадии клиент получает ответы на вопросы относительно этих фирм: &lt;Каков профессиональный уровень работающего в них персонала?&gt;, &lt;Какие консалтинговые проекты они уже осуществили?&gt;, &lt;Кто был их клиентами?&gt;, &lt;Насколько хороши имеющиеся у них рекомендации?&gt; и т.д. Информацию для ответа на эти вопросы можно получить из буклетов и объявлений самих консалтинговых фирм, в ассоциациях консультантов, а также из статей в прессе и отзывов коллег по бизнесу. </w:t>
        <w:br/>
        <w:t xml:space="preserve">Вторым фактором отбора на этой стадии является местоположение: при прочих равных условиях предпочтение отдается фирмам, территориально близко расположенным к клиенту. В итоге клиент получает список из примерно одинаковых по объективным параметрам консультантов. </w:t>
        <w:br/>
        <w:t xml:space="preserve">На стадии окончательного выбора основную роль играют два параметра: оценка технических (содержательных) предложений консультантов и цена. Задача клиента - ответить не столько на вопрос &lt;Может ли консультант это сделать&gt;, сколько &lt;Хочу ли я работать именно с ним&gt;. Как считает известный специалист по консалтингу Д. Майстер: &lt;В отличие от квалификационной стадии, которая является рациональной, логической и основывается на фактах, стадия окончательного выбора в большей мере интуитивна, личностна и основывается на впечатлении&gt; ). Однако все же можно порекомендовать несколько параметров, в соответствии с которыми клиенты распознают профессионального консультанта. Различия между профессиональным и непрофессиональным консультантом: </w:t>
      </w:r>
    </w:p>
    <w:p>
      <w:pPr>
        <w:pStyle w:val="Normal"/>
        <w:spacing w:before="100" w:after="100"/>
        <w:rPr>
          <w:rFonts w:ascii="Verdana" w:hAnsi="Verdana" w:cs="Verdana"/>
          <w:sz w:val="16"/>
          <w:szCs w:val="16"/>
        </w:rPr>
      </w:pPr>
      <w:r>
        <w:rPr>
          <w:rFonts w:cs="Verdana" w:ascii="Verdana" w:hAnsi="Verdana"/>
          <w:sz w:val="16"/>
          <w:szCs w:val="16"/>
        </w:rPr>
        <w:t xml:space="preserve">Непрофессиональный консультант Профессиональный консультант </w:t>
        <w:br/>
        <w:t xml:space="preserve">1. Спрашивает клиента о тех фактах и ситуациях, о которых он мог бы узнать предварительно Предварительно изучает факты, связанные с деятельностью клиента. </w:t>
        <w:br/>
        <w:t xml:space="preserve">2. Подает предложение в форме, близкой к стандартным рекламным буклетам своей консалтинговой фирмы Подает предложения в форме, специально подготовленной для клиента </w:t>
        <w:br/>
        <w:t xml:space="preserve">3. Говорит о своих достижениях и старается на этой основе доказать, что именно он лучше других сможет решить проблему клиента Старается помочь потенциальному клиенту с самого начала, высказывая новые идеи и давая практические советы, т.е. ведет себя так, как будто он уже является его реальным партнером </w:t>
        <w:br/>
        <w:t xml:space="preserve">4. Осторожен в высказывании новых идей Не боится высказывать идеи </w:t>
        <w:br/>
        <w:t xml:space="preserve">5. Прямо рассказывает клиенту о своем опыте работы в его отрасли или по его проблеме Задает вопросы и высказывает суждения, которые показывают знание им ключевой терминологии, фактов, цифр или событий, имевших место в сфере производства клиента </w:t>
        <w:br/>
        <w:t xml:space="preserve">6. Высказывает свои суждения в безапелляционной форме Высказывает свои суждения в вопросительной форме, интересуется мнением клиента о них </w:t>
        <w:br/>
        <w:t xml:space="preserve">7. Не интересуется ролью в фирме менеджера, ведущего переговоры Интересуется не только фирмой в целом, но и личным положением менеджера в ней и его суждением о ее проблемах </w:t>
        <w:br/>
        <w:t xml:space="preserve">8. Больше говорит, чем слушает Умеет выслушать клиента, но не устраивает при этом допроса </w:t>
        <w:br/>
        <w:t xml:space="preserve">9. Всегда задает вопросы &lt;в лоб&gt; Старается избежать &lt;лобовых&gt; вопросов, если они могут поставить клиента в неловкое положение </w:t>
        <w:br/>
        <w:t xml:space="preserve">10. Говорит только о самой проблеме Говорит о тех положительных результатах, к которым приведет решение проблемы </w:t>
        <w:br/>
        <w:t xml:space="preserve">11. Предлагает клиенту только один вариант организации консультационной работы Предлагает клиенту несколько вариантов организации консультационной работы, помощь в определении их преимуществ и недостатков и предоставляет право выбора (разовые консультации, консалтинговый проект, абонементное обслуживание и т.д.) </w:t>
        <w:br/>
        <w:t xml:space="preserve">12. Предпочитает письменное общение Всегда готов встретиться с клиентом лично </w:t>
        <w:br/>
        <w:t xml:space="preserve">13. Во время своего выступления перед клиентом или его сотрудниками строго придерживается заранее заготовленного текста Охотно отвечает на вопросы, возникающие &lt;по ходу дела&gt;, даже если они прерывают его выступление </w:t>
        <w:br/>
        <w:t xml:space="preserve">14. Не запоминает высказываний и комментариев клиента Интересуется суждениями клиента и вспоминает о них в нужный момент </w:t>
        <w:br/>
        <w:t xml:space="preserve">15. Не реагирует на возражения клиента Отвечает на возражения по существу </w:t>
      </w:r>
    </w:p>
    <w:p>
      <w:pPr>
        <w:pStyle w:val="Normal"/>
        <w:spacing w:before="100" w:after="100"/>
        <w:rPr>
          <w:rFonts w:ascii="Verdana" w:hAnsi="Verdana" w:cs="Verdana"/>
          <w:sz w:val="16"/>
          <w:szCs w:val="16"/>
        </w:rPr>
      </w:pPr>
      <w:r>
        <w:rPr>
          <w:rFonts w:cs="Verdana" w:ascii="Verdana" w:hAnsi="Verdana"/>
          <w:sz w:val="16"/>
          <w:szCs w:val="16"/>
        </w:rPr>
        <w:t xml:space="preserve">Обычно российский менеджер обращается к консультантам двумя способами: </w:t>
        <w:br/>
        <w:t xml:space="preserve">интуитивно чувствует потребность в чьей-то помощи при решении своих проблем и обращается к первым попавшимся ему на глаза консультантам; </w:t>
        <w:br/>
        <w:t xml:space="preserve">знакомится с консультантами на каком-либо мероприятии (курсы повышения квалификации, конференции и т.д.), узнает об их деятельности из средств массовой информации или от своих коллег по отрасли или региону и, заинтересовавшись их работой, пробует проверить ее пользу на себе. </w:t>
      </w:r>
    </w:p>
    <w:p>
      <w:pPr>
        <w:pStyle w:val="Normal"/>
        <w:spacing w:before="100" w:after="100"/>
        <w:rPr>
          <w:rFonts w:ascii="Verdana" w:hAnsi="Verdana" w:cs="Verdana"/>
          <w:sz w:val="16"/>
          <w:szCs w:val="16"/>
        </w:rPr>
      </w:pPr>
      <w:r>
        <w:rPr>
          <w:rFonts w:cs="Verdana" w:ascii="Verdana" w:hAnsi="Verdana"/>
          <w:sz w:val="16"/>
          <w:szCs w:val="16"/>
        </w:rPr>
        <w:t xml:space="preserve">Первый из этих способов наименее эффективен, т.к. в этом случае клиент не очень хорошо представляет себе, какую же помощь может он получить от консультанта. Обычно он просто предлагает консультанту выполнить за менеджера какую-то работу, которую он не смог выполнить сам - найти инвестора, сбыть затоваренную продукцию и т.д. Второй способ более плодотворен, поскольку клиент хотя бы приблизительно знает, чего можно ожидать от данного консультанта. </w:t>
      </w:r>
    </w:p>
    <w:p>
      <w:pPr>
        <w:pStyle w:val="Normal"/>
        <w:spacing w:before="100" w:after="100"/>
        <w:rPr>
          <w:rFonts w:ascii="Verdana" w:hAnsi="Verdana" w:cs="Verdana"/>
          <w:sz w:val="16"/>
          <w:szCs w:val="16"/>
        </w:rPr>
      </w:pPr>
      <w:r>
        <w:rPr>
          <w:rFonts w:cs="Verdana" w:ascii="Verdana" w:hAnsi="Verdana"/>
          <w:sz w:val="16"/>
          <w:szCs w:val="16"/>
        </w:rPr>
        <w:t xml:space="preserve">Сколько стоит консультант? </w:t>
      </w:r>
    </w:p>
    <w:p>
      <w:pPr>
        <w:pStyle w:val="Normal"/>
        <w:spacing w:before="100" w:after="100"/>
        <w:rPr>
          <w:rFonts w:ascii="Verdana" w:hAnsi="Verdana" w:cs="Verdana"/>
          <w:sz w:val="16"/>
          <w:szCs w:val="16"/>
        </w:rPr>
      </w:pPr>
      <w:r>
        <w:rPr>
          <w:rFonts w:cs="Verdana" w:ascii="Verdana" w:hAnsi="Verdana"/>
          <w:sz w:val="16"/>
          <w:szCs w:val="16"/>
        </w:rPr>
        <w:t xml:space="preserve">Консалтинг – это бизнес, стоимость услуг консультанта устанавливается по следующим схемам, принятым в мировой практике: повременная оплата; фиксированная недифференцированная оплата; процент от стоимости объекта консультирования или результата; комбинированная оплата. </w:t>
      </w:r>
    </w:p>
    <w:p>
      <w:pPr>
        <w:pStyle w:val="Normal"/>
        <w:spacing w:before="100" w:after="100"/>
        <w:rPr>
          <w:rFonts w:ascii="Verdana" w:hAnsi="Verdana" w:cs="Verdana"/>
          <w:sz w:val="16"/>
          <w:szCs w:val="16"/>
        </w:rPr>
      </w:pPr>
      <w:r>
        <w:rPr>
          <w:rFonts w:cs="Verdana" w:ascii="Verdana" w:hAnsi="Verdana"/>
          <w:sz w:val="16"/>
          <w:szCs w:val="16"/>
        </w:rPr>
        <w:t xml:space="preserve">Все эти цены являются рыночными, т.е. устанавливаются в процессе конкурентной борьбы и переговоров. Не существует общегосударственных прейскурантов на консалтинговые услуги ), но в основе определения цены всегда лежат некоторые разумные соображения, аргументы и обоснования. Если Вы владеете информацией о ценообразовании на рынке консалтинга, то, с одной стороны, не рискуете переплатить, а с другой, - не оттолкнете квалифицированных консультантов низкой оценкой их труда. </w:t>
      </w:r>
    </w:p>
    <w:p>
      <w:pPr>
        <w:pStyle w:val="Normal"/>
        <w:spacing w:before="100" w:after="100"/>
        <w:rPr>
          <w:rFonts w:ascii="Verdana" w:hAnsi="Verdana" w:cs="Verdana"/>
          <w:sz w:val="16"/>
          <w:szCs w:val="16"/>
        </w:rPr>
      </w:pPr>
      <w:r>
        <w:rPr>
          <w:rFonts w:cs="Verdana" w:ascii="Verdana" w:hAnsi="Verdana"/>
          <w:sz w:val="16"/>
          <w:szCs w:val="16"/>
        </w:rPr>
        <w:t xml:space="preserve">Повременная оплата. </w:t>
        <w:br/>
        <w:t xml:space="preserve">Рассчитывается умножением количества рабочего времени, которое необходимо затратить на осуществление консалтингового проекта (в человеко-часах, человеко-днях или человеко-месяцах) на стоимость единицы рабочего времени консультантов с учетом их квалификации. Расценки за единицу рабочего времени устанавливаются каждой консалтинговой фирмой в отдельности, с учетом рыночных цен, имиджа фирмы и географического расположения. Цены на услуги российских консультантов пока много ниже мировых, примерно в 4-5 раз. </w:t>
      </w:r>
    </w:p>
    <w:p>
      <w:pPr>
        <w:pStyle w:val="Normal"/>
        <w:spacing w:before="100" w:after="100"/>
        <w:rPr>
          <w:rFonts w:ascii="Verdana" w:hAnsi="Verdana" w:cs="Verdana"/>
          <w:sz w:val="16"/>
          <w:szCs w:val="16"/>
        </w:rPr>
      </w:pPr>
      <w:r>
        <w:rPr>
          <w:rFonts w:cs="Verdana" w:ascii="Verdana" w:hAnsi="Verdana"/>
          <w:sz w:val="16"/>
          <w:szCs w:val="16"/>
        </w:rPr>
        <w:t xml:space="preserve">Фиксированная (недифференцированная) оплата. </w:t>
        <w:br/>
        <w:t xml:space="preserve">Консультант, определив для себя объем работ и расходы времени на них, называет клиенту общий размер оплаты, но ссылается при этом не на калькуляцию человеко-дней, а на другие обоснования. В качестве таких обоснований применяются цены аналогичных проектов данной или других консалтинговых фирм, а также (что характерно для процессного и обучающего консультирования) на существующие расценки за обучение в школах бизнеса и на курсах менеджмента. </w:t>
      </w:r>
    </w:p>
    <w:p>
      <w:pPr>
        <w:pStyle w:val="Normal"/>
        <w:spacing w:before="100" w:after="100"/>
        <w:rPr>
          <w:rFonts w:ascii="Verdana" w:hAnsi="Verdana" w:cs="Verdana"/>
          <w:sz w:val="16"/>
          <w:szCs w:val="16"/>
        </w:rPr>
      </w:pPr>
      <w:r>
        <w:rPr>
          <w:rFonts w:cs="Verdana" w:ascii="Verdana" w:hAnsi="Verdana"/>
          <w:sz w:val="16"/>
          <w:szCs w:val="16"/>
        </w:rPr>
        <w:t xml:space="preserve">Процент от стоимости объекта консультирования или результата. </w:t>
        <w:br/>
        <w:t xml:space="preserve">При этой форме цена консалтинговых услуг рассчитывается как доля от величины торговой сделки, объема инвестиций или других проектов, осуществляемых клиентом при поддержке консультантов, либо как доля от экономического эффекта, получаемого клиентом (снижение себестоимости, рост прибыли и т.д.). </w:t>
        <w:br/>
        <w:t xml:space="preserve">В России цена на консалтинговые услуги как процент от стоимости объекта консультирования чаще всего применяется по трем видам услуг: </w:t>
        <w:br/>
        <w:t xml:space="preserve">Оценка имущества (при приватизации, продаже и т.д.): 1-2% от стоимости имущества; </w:t>
        <w:br/>
        <w:t xml:space="preserve">Консультирование по составлению контрактов: 1-2% от его стоимости при простом содержании контракта и 4-5% при сложном; </w:t>
        <w:br/>
        <w:t xml:space="preserve">Консультирование по привлечению инвестиций: 1-2% от размера инвестиций. </w:t>
        <w:br/>
        <w:t xml:space="preserve">Что касается метода оплаты по конечному результату, то с теоретической точки зрения он был бы наилучшим, т.к. стимулирует консультантов к получению максимального эффекта для клиента, а у клиента снимает сомнение в целесообразности платить деньги &lt;за слова&gt;. Но на практике возникает три трудноразрешимых вопроса, ограничивающие применимость этого метода: </w:t>
        <w:br/>
        <w:t xml:space="preserve">Как правильно рассчитать размер эффекта? </w:t>
        <w:br/>
        <w:t xml:space="preserve">Как определить в общесумме экономического эффекта деятельности предприятия ту долю, которая возникла как результат труда консультантов? </w:t>
        <w:br/>
        <w:t xml:space="preserve">Когда оплачивать работу консультантов, если до получения эффекта может пройти длительный период времени? Для решения этих вопросов помимо высокой экономической культуры клиента, необходимы еще и морально-психологические факторы: взаимное доверие консультанта и клиента, их доброжелательность и т.д. </w:t>
      </w:r>
    </w:p>
    <w:p>
      <w:pPr>
        <w:pStyle w:val="Normal"/>
        <w:spacing w:before="100" w:after="100"/>
        <w:rPr>
          <w:rFonts w:ascii="Verdana" w:hAnsi="Verdana" w:cs="Verdana"/>
          <w:sz w:val="16"/>
          <w:szCs w:val="16"/>
        </w:rPr>
      </w:pPr>
      <w:r>
        <w:rPr>
          <w:rFonts w:cs="Verdana" w:ascii="Verdana" w:hAnsi="Verdana"/>
          <w:sz w:val="16"/>
          <w:szCs w:val="16"/>
        </w:rPr>
        <w:t xml:space="preserve">Комбинированная оплата. </w:t>
        <w:br/>
        <w:t xml:space="preserve">Цена консалтинговых услуг может определяться также как комбинация 3-х вышеперечисленных методов. Этот метод применяется в России весьма активно, причем как в явном, так и в неявном виде. Комбинация повременной оплаты и фиксированной цены часто применяется при абонементном обслуживании, а комбинация фиксированной цены и процентной оплаты - при осуществлении консультирования по конкретной проблеме. </w:t>
      </w:r>
    </w:p>
    <w:p>
      <w:pPr>
        <w:pStyle w:val="Normal"/>
        <w:spacing w:before="100" w:after="100"/>
        <w:rPr>
          <w:rFonts w:ascii="Verdana" w:hAnsi="Verdana" w:cs="Verdana"/>
          <w:sz w:val="16"/>
          <w:szCs w:val="16"/>
        </w:rPr>
      </w:pPr>
      <w:r>
        <w:rPr>
          <w:rFonts w:cs="Verdana" w:ascii="Verdana" w:hAnsi="Verdana"/>
          <w:sz w:val="16"/>
          <w:szCs w:val="16"/>
        </w:rPr>
        <w:t xml:space="preserve">Следует отметить еще один специфический для современного состояния деловой культуры России момент - так называемую частичную предоплату. Обычно она оформляется в виде платы за организацию работ и составляет от 30 до 50% цены. </w:t>
      </w:r>
    </w:p>
    <w:p>
      <w:pPr>
        <w:pStyle w:val="Normal"/>
        <w:spacing w:before="100" w:after="100"/>
        <w:rPr>
          <w:rFonts w:ascii="Verdana" w:hAnsi="Verdana" w:cs="Verdana"/>
          <w:sz w:val="16"/>
          <w:szCs w:val="16"/>
        </w:rPr>
      </w:pPr>
      <w:r>
        <w:rPr>
          <w:rFonts w:cs="Verdana" w:ascii="Verdana" w:hAnsi="Verdana"/>
          <w:sz w:val="16"/>
          <w:szCs w:val="16"/>
        </w:rPr>
        <w:t xml:space="preserve">Помог ли Вам консультант? </w:t>
      </w:r>
    </w:p>
    <w:p>
      <w:pPr>
        <w:pStyle w:val="Normal"/>
        <w:spacing w:before="100" w:after="100"/>
        <w:rPr>
          <w:rFonts w:ascii="Verdana" w:hAnsi="Verdana" w:cs="Verdana"/>
          <w:sz w:val="16"/>
          <w:szCs w:val="16"/>
        </w:rPr>
      </w:pPr>
      <w:r>
        <w:rPr>
          <w:rFonts w:cs="Verdana" w:ascii="Verdana" w:hAnsi="Verdana"/>
          <w:sz w:val="16"/>
          <w:szCs w:val="16"/>
        </w:rPr>
        <w:t xml:space="preserve">Одним из способов оценки результатов привлечения консультанта является совместное с клиентом определение финансовых показателей предприятия (издержки, прибыль и т.д.) за месяц до начала проекта и через месяц после окончания внедрения рекомендаций консультанта. </w:t>
        <w:br/>
        <w:t xml:space="preserve">Полученная разница (или оговоренный между клиентом и консультантом процент от нее) рассматриваются в качестве эффекта от работы консультантов. Разумеется, такие подсчеты носят во многом условный характер. </w:t>
      </w:r>
    </w:p>
    <w:p>
      <w:pPr>
        <w:pStyle w:val="Normal"/>
        <w:spacing w:before="100" w:after="100"/>
        <w:rPr>
          <w:rFonts w:ascii="Verdana" w:hAnsi="Verdana" w:cs="Verdana"/>
          <w:sz w:val="16"/>
          <w:szCs w:val="16"/>
        </w:rPr>
      </w:pPr>
      <w:r>
        <w:rPr>
          <w:rFonts w:cs="Verdana" w:ascii="Verdana" w:hAnsi="Verdana"/>
          <w:sz w:val="16"/>
          <w:szCs w:val="16"/>
        </w:rPr>
        <w:t xml:space="preserve">Чаще применяется другой способ — определение реальных изменений, к которым относятся. </w:t>
        <w:br/>
        <w:t xml:space="preserve">Новые возможности персонала организации — навыки и умения, приобретенные сотрудниками организации клиента в ходе совместной работы с консультантом. </w:t>
        <w:br/>
        <w:t xml:space="preserve">Новые системы — внедренные консультантом системы маркетинга, бухгалтерии, информационные, оценки деятельности предприятия и т.д. </w:t>
        <w:br/>
        <w:t xml:space="preserve">Новое поведение — изменение отношений между менеджерами и подчиненными, между персоналом и т.д. </w:t>
        <w:br/>
        <w:t xml:space="preserve">Новые программы — разработанные консультантами программы развития предприятия, продажи его продукции и т.д. </w:t>
        <w:br/>
        <w:t xml:space="preserve">Новые проекты — реализованные при участии консультантов инвестиции, контракты и т.д. </w:t>
      </w:r>
    </w:p>
    <w:p>
      <w:pPr>
        <w:pStyle w:val="Normal"/>
        <w:spacing w:before="100" w:after="100"/>
        <w:rPr>
          <w:rFonts w:ascii="Verdana" w:hAnsi="Verdana" w:cs="Verdana"/>
          <w:sz w:val="16"/>
          <w:szCs w:val="16"/>
        </w:rPr>
      </w:pPr>
      <w:r>
        <w:rPr>
          <w:rFonts w:cs="Verdana" w:ascii="Verdana" w:hAnsi="Verdana"/>
          <w:sz w:val="16"/>
          <w:szCs w:val="16"/>
        </w:rPr>
        <w:t xml:space="preserve">Все эти результаты консультант представляет и обосновывает в своем заключительном отчете, а клиент - проверяет приведенные сведения. </w:t>
      </w:r>
    </w:p>
    <w:p>
      <w:pPr>
        <w:pStyle w:val="Normal"/>
        <w:spacing w:before="100" w:after="100"/>
        <w:rPr>
          <w:rFonts w:ascii="Verdana" w:hAnsi="Verdana" w:cs="Verdana"/>
          <w:sz w:val="16"/>
          <w:szCs w:val="16"/>
        </w:rPr>
      </w:pPr>
      <w:r>
        <w:rPr>
          <w:rFonts w:cs="Verdana" w:ascii="Verdana" w:hAnsi="Verdana"/>
          <w:sz w:val="16"/>
          <w:szCs w:val="16"/>
        </w:rPr>
        <w:t xml:space="preserve">По завершении проекта задайте себе вопросы: &lt;Хочу ли я снова работать с этим консультантом? Могу ли я порекомендовать его своим партнерам по бизнесу?&gt;, не забыв оценить и собственный вклад в выполненную работу. </w:t>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000FF"/>
      <w:sz w:val="16"/>
      <w:szCs w:val="1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pc.ru/?id=2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19:00Z</dcterms:created>
  <dc:creator>NGPC</dc:creator>
  <dc:description/>
  <dc:language>en-US</dc:language>
  <cp:lastModifiedBy>NGPC</cp:lastModifiedBy>
  <dcterms:modified xsi:type="dcterms:W3CDTF">2004-02-18T09:24:00Z</dcterms:modified>
  <cp:revision>1</cp:revision>
  <dc:subject/>
  <dc:title>Чукина Л</dc:title>
</cp:coreProperties>
</file>