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rFonts w:ascii="Verdana" w:hAnsi="Verdana" w:cs="Verdana"/>
          <w:sz w:val="16"/>
          <w:szCs w:val="16"/>
        </w:rPr>
      </w:pPr>
      <w:r>
        <w:rPr>
          <w:rStyle w:val="StrongEmphasis"/>
          <w:rFonts w:cs="Verdana" w:ascii="Verdana" w:hAnsi="Verdana"/>
          <w:sz w:val="16"/>
          <w:szCs w:val="16"/>
        </w:rPr>
        <w:t xml:space="preserve">&lt;КООПЕРАЦИЯ ВМЕСТО КОНКУРЕНЦИИ&gt; </w:t>
      </w:r>
    </w:p>
    <w:p>
      <w:pPr>
        <w:pStyle w:val="Style15"/>
        <w:jc w:val="right"/>
        <w:rPr>
          <w:rFonts w:ascii="Verdana" w:hAnsi="Verdana" w:cs="Verdana"/>
          <w:sz w:val="16"/>
          <w:szCs w:val="16"/>
        </w:rPr>
      </w:pPr>
      <w:r>
        <w:rPr>
          <w:rFonts w:cs="Verdana" w:ascii="Verdana" w:hAnsi="Verdana"/>
          <w:sz w:val="16"/>
          <w:szCs w:val="16"/>
        </w:rPr>
        <w:br/>
        <w:t xml:space="preserve">В настоящее время уже довольно ясно, что систему нужно проектировать как целое, а не начинать с процесса и затем лишь добавлять необходимое управление. </w:t>
        <w:br/>
        <w:t xml:space="preserve">М. Месарович, специалист в области общей теории систем, США </w:t>
      </w:r>
    </w:p>
    <w:p>
      <w:pPr>
        <w:pStyle w:val="Style15"/>
        <w:rPr/>
      </w:pPr>
      <w:r>
        <w:rPr>
          <w:rFonts w:cs="Verdana" w:ascii="Verdana" w:hAnsi="Verdana"/>
          <w:sz w:val="16"/>
          <w:szCs w:val="16"/>
        </w:rPr>
        <w:br/>
        <w:t xml:space="preserve">Настоящая статья основана на результатах 9 лет деятельности российской компании ЭЛЛАЙ в области интеллектуальных интегрированных информационных систем управления хозяйственной деятельностью. </w:t>
        <w:br/>
        <w:t xml:space="preserve">В первом разделе статьи сделан прогноз развития и обоснован тезис о возрастающей полезности информационных технологий для улучшения организации и увеличения эффективности управления деятельностью. </w:t>
        <w:br/>
        <w:t xml:space="preserve">Второй раздел статьи посвящен вопросам консолидации знаний и создания кооперации консультантов и интеграторов для реформирования российских предприятий. Обоснована технологическая возможность создания в ближайшее время национальной инфраструктуры реформирования российских предприятий. </w:t>
        <w:br/>
        <w:t xml:space="preserve">ТЕНДЕНЦИИ РАЗВИТИЯ ИНФОРМАЦИОННЫХ ТЕХНОЛОГИЙ КОРПОРАТИВНОГО ЗНАЧЕНИЯ </w:t>
        <w:br/>
        <w:t xml:space="preserve">КОНТЕКСТ ЭВОЛЮЦИИ СИСТЕМ </w:t>
        <w:br/>
        <w:t xml:space="preserve">Изменение внешней среды </w:t>
        <w:br/>
        <w:t xml:space="preserve">Глобализация рынков </w:t>
        <w:br/>
        <w:t xml:space="preserve">В современном мире растёт технологичность рыночных отношений и наблюдается глобализация деятельности предприятий неза-висимо от масштаба бизнеса. Принятые вновь законы и широко применяемые стандарты позволяют заключать контракты в глобальной сети без личных встреч её участников и выполнять товарные операции &lt;в одно касание&gt;. Чтобы участвовать в глобальных товарных цепочках и принимать инвестиции, российским предприятиям надо повысить качество обработки информации и знаний. </w:t>
        <w:br/>
        <w:t xml:space="preserve">Стабильной среды больше не будет </w:t>
        <w:br/>
        <w:t xml:space="preserve">Темп изменений рыночных условий непрерывно растёт. Всё быстрее меняются характер конкуренции, позиции конкурентов и расстановка сил. Растёт агрессивность и сложность поведения субъектов рынка. </w:t>
        <w:br/>
        <w:t xml:space="preserve">Конкуренция как стратегическая игра </w:t>
        <w:br/>
        <w:t xml:space="preserve">Средствами захвата и укрепления рыночных позиций становятся новые предпринимательские концепции, &lt;ноу-хау&gt; и патенты. Непрерывно ведется борьба за право устанавливать стандарты. Для ведения конкурентной борьбы сегодня и тем более в будущем предприятия должны точно оценивать рыночные возможности. Иными словами, они должны иметь адекватную модель стратегической игры. </w:t>
        <w:br/>
        <w:t xml:space="preserve">Изменения организации деятельности </w:t>
        <w:br/>
        <w:t xml:space="preserve">Организации должны меняться быстрее </w:t>
        <w:br/>
        <w:t xml:space="preserve">Растёт понимание, что устойчивость и доходность бизнеса теперь определяется скоростью реакции на изменение предпочтений конечного потребителя. Следовательно, претендующему на успех предприятию требуется лучше других знать текущие и будущие потребности и быстрее других перестраивать свою организацию для поддержания готовности удовлетворить потребности клиента. Лозунг THE TIME TO MARKET относится не только к продвижению товаров на рынок, но и организации предприятия. Стало необходимым резко сократить задержки и потери прохождения информации и знаний на предприятии. Имеется тенденция интеграции всех служб и информационных систем предприятия для непрерывного обеспечения руководителей экономической информацией о положении дел и имеющихся возможностях. </w:t>
        <w:br/>
        <w:t xml:space="preserve">Изменение модели организации </w:t>
        <w:br/>
        <w:t xml:space="preserve">Предприятия отходят от полностью централизованной модели организации деловых коммуникаций и управления ресурсами, как от медленной и неэффективной модели. Отчётливо проявляется тенденция перехода к децентрализованному управлению ресурсами и коммуникациями. Причём изменение модели коммуникаций соответствует культуре свободного общества и поддержано информационными технологиями. Изменение же модели управления отстаёт. Для децентрализации управления нужно сменить парадигму управления. </w:t>
        <w:br/>
        <w:t xml:space="preserve">Дивизиональная или матричная организация предприятия являет-ся решением проблемы децентрализации на сегодняшнем уровне развития коммуникаций. Можно ожидать, что с появлением соответствующих технологий предприятия станут сообществом целевых групп с изменяющейся структурой. Они смогут одновременно быть и крупнее, и мобильнее. Нужны информационные технологии с принципиально новыми ориентациями. </w:t>
        <w:br/>
        <w:t xml:space="preserve">Смешение и замещение парадигм управления </w:t>
        <w:br/>
        <w:t xml:space="preserve">В настоящее время наблюдается тенденция отхода от управления через власть над людьми к управлению через организацию их деятельности . В ближайшем будущем тенденция продолжится переходом к управлению людьми через изменение модели деятельности . Это путь к плоской полностью децентрализованной модели организации, например, модели &lt;виртуального предприятия&gt;. Это путь к росту производительности предприятия и общества. </w:t>
        <w:br/>
        <w:t xml:space="preserve">Изменение технологии управления </w:t>
        <w:br/>
        <w:t xml:space="preserve">Чтобы управлять организациями в XXI веке, надо научиться управлять меняющейся системой в меняющейся среде </w:t>
        <w:br/>
        <w:t xml:space="preserve">На рубеже XXI века происходит принципиальное изменение ситуации с управлением. Теперь уже стала изменчивой не только внешняя среда, но и сами системы, взаимодействующие в меняющейся среде. Для устойчивости управления в такой ситуации, время принятия решения о внесении изменений в систему и время реализации такого решения должна быть много меньше постоянной времени изменений как для самой системы, так и для внешней среды. Медлительность системы может быть вызвана необходимостью воссоздания модели системы в каждом акте управления, чему обычно мешает отсутствие целостности модели, распределённой среди руководителей и их подчинённых. </w:t>
        <w:br/>
        <w:t xml:space="preserve">Для устойчивого управления меняющейся системой в меняющейся среде нужно по новому создавать модели организации </w:t>
        <w:br/>
        <w:t xml:space="preserve">Для управления меняющейся системой в меняющейся среде модель должна быть полной в смысле описаний организации и её деятельности. </w:t>
        <w:br/>
        <w:t xml:space="preserve">Ввиду большой сложности полной модели обычно исследуют несколько моделей меньшей сложности, созданных на основе предположений и допущений, а затем проверяют справедливость полученных результатов. Этот медленный процесс непригоден, когда всё быстро меняется. </w:t>
        <w:br/>
        <w:t xml:space="preserve">Если же строить исследования полной модели как процесс убывания разнообразия, то получим создать технологию непрерывной разработки стратегий и политик предприятия, и тогда мы всегда будем иметь обоснованную и версию стратегии и политик. Определяя параметры модели организации, соответствующие стратегии предприятия, мы тем самым понижаем сложность модели и исследуем отдельные полити-ки, которые заведомо соответствуют стратегии. Реализующая описанный комплекс процедур структура представляет собой ЕДИНЫЙ </w:t>
        <w:br/>
        <w:t xml:space="preserve">АНАЛИТИЧЕСКИЙ ЦЕНТР предприятий XXI века . </w:t>
        <w:br/>
        <w:t xml:space="preserve">Масштаба организации ограничен технологией управления </w:t>
        <w:br/>
        <w:t xml:space="preserve">Размер бизнеса многих предприятий приближается к предельному для сохранения устойчивости и управляемости бизнеса. Для дальнейшего роста бизнеса необходима замена &lt;бумажной технологии&gt; управления. Иначе, либо размер бизнеса снизится до уровня, допустимого для &lt;бумажной технологии&gt;, либо бизнес умрет. </w:t>
        <w:br/>
        <w:t xml:space="preserve">Изменение деловой культуры </w:t>
        <w:br/>
        <w:t xml:space="preserve">Изменение управленческого труда </w:t>
        <w:br/>
        <w:t xml:space="preserve">В мировой практике замечено, что эффективность предприятий увеличивается, если характер труда руководителей и менеджеров приближается к предпринимательскому. Проявилась тенденция отождествления деятельности руководителя с деятельностью предприятия. </w:t>
        <w:br/>
        <w:t xml:space="preserve">Руководителю недостает информации </w:t>
        <w:br/>
        <w:t xml:space="preserve">Растёт понимание руководителями в необходимости повышения их компетентности. Как и раньше, руководителю недостает информации, или информация отстает от ситуации. Часто консультанты предлагают улучшить деятельность через овладение совре-менными методами финансового менеджмента и маркетинга. Вместе с тем растёт понимание, что только обучением управленческих проблемх не решить. </w:t>
        <w:br/>
        <w:t xml:space="preserve">Значение информации и знаний для бизнеса возрастает Предприятия оценивают свои информационные активы по их способности переводить информацию на новый уровень, позволяющий в конкурентной борьбе реагировать на требования рынка. Применяя технологии управления знаниями, организации до-биваются поразительных успехов. Ценность информационных активов предприятий определяется не возможностью хранить и извлекать данные, а способностью динамически устанавливать соответствие информации специфическим процессам и беспрецедентным ситуациям . В перспективе успех предприятия будет за-висеть от способности генерировать новое знание и осуществлять его внутрифирменный трансфер. Скорость обращения знаний становится решающим фактором борьбы за конкурентные преимущества . </w:t>
        <w:br/>
        <w:t xml:space="preserve">Предприятия перейдут к управлению на основе знаний </w:t>
        <w:br/>
        <w:t xml:space="preserve">Управление знаниями превращается в важнейший фактор созда-ния благ и обеспечивает конкурентные преимущества лишь в том случае, если в самой концепции оно рассматривается не в качестве структурного звена контроля, а понимается и формируется в свете ориентации на смену парадигм. Знание означает способ-ность организации упреждать события, &lt;формировать&gt; будущее. Динамика знания должна быть направлена на развитие способности организации к видению будущего, а не на консервацию существующего. Классическая парадигма управления знаниями, которая сформировалась на базе детального разделения труда, пред-ставляет по сути дифференцирование и сегментирование процес-сов обучения, труда и организационной деятельности. Отныне конкурентоспособность и процветание предприятий лю-бых отраслей зависят не столько от материальных ресурсов (тер-ритории, количества зданий и цехов, производительности станков и машин), сколько от эффективности их организации и управле-ния, наличия развитых средств коммуникации и кооперации с клиентами и партнерами, объема накопленных сотрудниками профессиональных знаний и умений, а также возможностей их интенсивного использования. </w:t>
        <w:br/>
        <w:t xml:space="preserve">Формулы ускоренного прироста информации и знания </w:t>
        <w:br/>
        <w:t xml:space="preserve">ЗНАНИЯ = ЗНАНИЯ + ИНФОРМАЦИЯ; </w:t>
        <w:br/>
        <w:t xml:space="preserve">ИНФОРМАЦИЯ = ИНФОРМАЦИЯ + ДАННЫЕ. </w:t>
        <w:br/>
        <w:t xml:space="preserve">ИНФОРМАЦИОННЫЕ ТЕХНОЛОГИИ ИНФОРМАЦИОННОГО ОБЩЕСТВА </w:t>
        <w:br/>
        <w:t xml:space="preserve">Информационные технологии переходят к обработке знаний </w:t>
        <w:br/>
        <w:t xml:space="preserve">Главная тенденция развития информационных технологий заключается в переходе от предопределённых алгоритмических систем к системами, способным принимать и объединять знания. Система управления знаниями, которая позволяет распространять в рамках предприятия как знания отдельного сотрудника, так и знания, накопленные во всей компании . Будущая цивилизация будет характиризоваться не столько производственными возможностями, сколько возможностями без потерь и искажений добывать, хранить, передавать и объединять знания. </w:t>
        <w:br/>
        <w:t xml:space="preserve">Проблема выбора системы управления бизнесом в России </w:t>
        <w:br/>
        <w:t xml:space="preserve">Алгоритмические системы </w:t>
        <w:br/>
        <w:t xml:space="preserve">Системы, основанные на алгоритмах обработки данных, наиболее распространены в настоящее время. Они отличаются количеством и структурой функциональных модулей и соответственно различаются как Монолитные, Модульные и Компонентные системы. </w:t>
        <w:br/>
        <w:t xml:space="preserve">Алгоритмы представляют собой накопленный за 15-20 лет управленческий опыт страны применения системы. При инсталляции системы воспроизводится небольшая часть накопленной функциональности. Если же деловая культура клиента существенно отличается от представлений интегратора, то либо приходится приобретать новый опыт, либо менять культуру клиента. </w:t>
        <w:br/>
        <w:t xml:space="preserve">Алгоритмы зафиксированы в программном коде систем, и для изменения свойств системы требуется изменить состав или параметры алгоритмов, а также провести тестирование модулей автономно и в составе новой версии системы. Иногда на это нет вре-мени, иногда это неприемлемо по цене. </w:t>
        <w:br/>
        <w:t xml:space="preserve">Развитие предприятия клиента ограничено составом модулей системы. Ввод системы в действие называют ВНЕДРЕНИЕМ. Функциональность системы развивается в значительной степени автономно от развития предприятия и целей бизнеса. Одновременное управление предприятием и изменение модели лежит за пределами современных возможностей. В период смены версий системы имеется риск потери устойчивости управления. Развитие системы может осуществлять разработчик и интегратор. </w:t>
        <w:br/>
        <w:t xml:space="preserve">Опыт авторов позволяет утверждать, что: </w:t>
        <w:br/>
        <w:t xml:space="preserve">1. Пределы изменения свойств Алгоритмических Систем заранее предопределены разработчиком и вне этих границ, вне знаний интегратора о допустимых параметрах алгоритмов время и цена изменения свойств резко возрастают. </w:t>
        <w:br/>
        <w:t xml:space="preserve">2. Российские Алгоритмические Системы никогда не накопят того объёма функциональности, что накоплен в системах, созданных в Европе или в США. Для этого нет времени. </w:t>
        <w:br/>
        <w:t xml:space="preserve">3. При дальнейшем росте требований к гибкости и адаптивности Алгоритмические Системы либо отомрут, либо займут нишу локальных специальных систем. </w:t>
        <w:br/>
        <w:t xml:space="preserve">Интеллектуальные Системы </w:t>
        <w:br/>
        <w:t xml:space="preserve">Их отличают наличие (1) Редактора Компонент Бизнеса и (2) Интерпретатора Бизнес-Правил . Такие системы не имеют встроенных в программный код алгоритмов, управляются на основе накопленных в системе правил обработки данных и потому способны принимать и обрабатывать ЗНАНИЯ о деятельности и об управлении деятельностью предприятия. </w:t>
        <w:br/>
        <w:t xml:space="preserve">Пределы изменения свойств Интеллектуальных Систем заранее не устанавливаются, так как их свойства полностью определяются моделью организации. Замена модели приводит к изменению свойств системы. А так как любое изменение описания любого ресурса бизнеса или правила операций приводит к смене модели, то свойства Интеллектуальных Систем изменяются с каждым вводом новой информации или данных. </w:t>
        <w:br/>
        <w:t xml:space="preserve">Программный код Интеллектуальных Систем развивается независимо от особенностей конкретного предприятия. Поэтому у них самые низкие и срок, и цена инсталляции. А так как свойства Интеллектуальных Систем могут быть изменены в любой момент и эти изменения вводятся на языке понятий профессиональной деятельности, то срок и цена изменения свойств системы меньше, чем то же для любого иного типа системы. </w:t>
        <w:br/>
        <w:t xml:space="preserve">Развитие предприятия клиента никак не ограничивается Интеллектуальной Системой. Ввод системы в действие можно назвать ВОСПИТАНИЕМ или ОБУЧЕНИЕМ системы, но это никак не ВНЕДРЕНИЕМ. Функциональность системы развивается вместе с развитием предприятия и целей бизнеса. Возможно одновременное управление предприятием и изменение модели организации. Возможно одновременное применение нескольких версий системы. СИСТЕМА ВСЕГДА УСТОЙЧИВА И ПОТЕРИ УСТОЙЧИВОСТИ СИСТЕМЫ НЕ МОЖЕТ БЫТЬ ПРИНЦИПИАЛЬНО. Развитие системы может осуществлять консультант, интегратор и само предприятие. </w:t>
        <w:br/>
        <w:t xml:space="preserve">Монолитные Системы </w:t>
        <w:br/>
        <w:t xml:space="preserve">Монолитные системы создаются годами программирования кода. Для поддержки актуального состояния требуется содержать группу специалистов. В противном случае системы могут применяться лишь как накопители и поставщики данных в прикладные системы, способные динамично и недорого локально изменять свойства. </w:t>
        <w:br/>
        <w:t xml:space="preserve">Модульные Системы </w:t>
        <w:br/>
        <w:t xml:space="preserve">Создание Модульных Систем явилось началом эволюции систем управления ресурсами, привело к существенному сокращению срока и цены начальной инсталляции системы. Срок и цена модернизации сопоставимы c временем и ценой первой инсталляции. </w:t>
        <w:br/>
        <w:t xml:space="preserve">Компонентные Системы </w:t>
        <w:br/>
        <w:t xml:space="preserve">Компонентные Системы основаны на открытых стандартах информационного обмена компонент независимых разработчиков и развитой способности интеграции компонент. Свойства любого компонента могут развиваться его автором. Модернизация систе-мы сводится к замене отдельных компонент или их версий и новой их интеграции. Построение систем из компонент существенно снизило срок, цену и риски и создало благоприятные условия для объединения услуг независимых интеграторов и консультантов. </w:t>
        <w:br/>
        <w:t xml:space="preserve">МЫСЛИ О БУДУЩЕМ </w:t>
        <w:br/>
        <w:t xml:space="preserve">С появлением Интеллектуальных Систем значительно изменились роли консультантов и интеграторов. В настоящее время на-блюдается тенденция взаимной диффузии предоставляемых ими услуг. Консультанты накапливают данные, информацию и знания, преобразуют их в новые знания, хранят и продают знания или доступ к накопленным знаниям. По мере приобретения Интеллектуальными Системами свойств инструмента организационного развития консалтинговые компании будут поглощать интеграторов или становиться ими. </w:t>
        <w:br/>
        <w:t xml:space="preserve">Рынок становится индустрией производства знаний и обмена знаниями. Коммерческие, государственные и общественные субъекты выступают как источники подготовленной информации и знаний и потребители знаний. Их информационные системы должны быть приспособлены для принятия знаний консультантов. </w:t>
        <w:br/>
        <w:t xml:space="preserve">Будут приняты стандарты на представление данных, информации и знаний. Этим существенно снизятся транзакционные издержки и возникнут условия для ускоренного обмена знаниями и ускоренного создания новых знаний. </w:t>
        <w:br/>
        <w:t xml:space="preserve">Часть знаний будет открытым для всех общественным достоянием. Другая же часть будет чьейто собственностью как источник роста добавленной стоимости. Такие знания станут частью капи-тала и будут определять стоимость бизнеса. </w:t>
        <w:br/>
        <w:t xml:space="preserve">Уровень интеграции превзойдёт масштабы одной страны и информационные системы как и сами предприятия станут виртуальными глобально распределёнными организационно-техническими (человеко-машинными) системами. Все компоненты будут интегрированы на основе стандартов в инфраструктуру информационного общества, поддерживающую и деятельность, и управление деятельностью, и развитие деятельности. </w:t>
        <w:br/>
        <w:t xml:space="preserve">СОЗДАНИЕ ИНФРАСТРУКТУРЫ РЕФОРМИРОВАНИЯ ПРЕДПРИЯТИЙ </w:t>
        <w:br/>
        <w:t xml:space="preserve">ПЕРВЫЙ ШАГ К ИНФРАСТРУКТУРЕ </w:t>
        <w:br/>
        <w:t xml:space="preserve">Первым шагом на пути создания национальной инфраструктуры реформирования российских предприятий может служить технологическая кооперация российских компаний на основе общей методики реформирования деятельности и управления деятельностью российских предприятий. </w:t>
        <w:br/>
        <w:t xml:space="preserve">Общая Методика реформирования может быть создана на основе имеющихся в России знаний и методик организационного развития, взаимно согласованных консультантами, аудиторами и интеграторами. </w:t>
        <w:br/>
        <w:t xml:space="preserve">Главной задачей проекта реформы управления предприятием считается создание и утверждение на предприятиях процессов самоорганизации имеющихся ресурсов для непрерывного соответствия возможностей предприятий требованиям рынка, характеристикам спроса, возможностям поставщиков и интересам инвесторов и кредиторов. </w:t>
        <w:br/>
        <w:t xml:space="preserve">Синхронная работа консультантов и интеграторов в рамках общей методики позволит предлагать клиентам новую услугу по сопровождению развития бизнеса клиента. Этим может быть создана технологическая и методическая возможность перехода консультантов и интеграторов от конкуренции к кооперации. </w:t>
        <w:br/>
        <w:t xml:space="preserve">ОБЩАЯ МЕТОДИКА РЕФОРМИРОВАНИЯ </w:t>
        <w:br/>
        <w:t xml:space="preserve">Наивысший приоритет в проектах отдаётся улучшению управленческой деятельности руководителей предприятий. Это привносит в проект обоснованность целей, исключает потерю темпа работ, позволяет количественно оценивать результаты. </w:t>
        <w:br/>
        <w:t xml:space="preserve">Общая методика проектов реформирования деятельности и управления деятельностью предприятий состоит из четырех стадий. Проект развивается последовательно от стадии к стадии, но возможно и даже желательно параллельное выполнение работ. Можно показать, что любое предприятие последовательно пройдёт все стадии проекта в соответствии с Общей методикой. </w:t>
        <w:br/>
        <w:t xml:space="preserve">1. Разработка плана развития предприятия. Экономическое обоснование направлений деятельности предприятия и плана инвестиций. Согласование целей и плана реформирования деятельности и управления деятельностью. Оформление документации. </w:t>
        <w:br/>
        <w:t xml:space="preserve">2. Развитие Аналитического Центра предприятия. Согласование системы измерителей состояния ресурсов и потенциала предприятия. </w:t>
        <w:br/>
        <w:t xml:space="preserve">Создание инструмента оперативной финансовой отчётности для владельцев и руководителей предприятия, для инвесторов и банка. Создание инструмента оперативной оценки финансовых результатов. Создание модели бизнеса предприятия. Передача технологии интеграции и очистки данных. Реорганизация управленческой деятельности. Передача методики разработки СТРАТЕГИЧЕСКОГО ПЛАНА предприятия. Передача методик раз-работки ПОЛИТИК в отношении ассортимента, каналов и методов продвижения продукции, производственного потенциала , по-ставщиков, кредиторов. Передача методик обоснования РЕШЕНИЙ в рамках утверждённых политик. Оформление документации. </w:t>
        <w:br/>
        <w:t xml:space="preserve">3. Создание Единой Операционной Среды предприятия. Интеграция имеющихся информационных систем, автоматизированных рабочих мест и баз данных. Модернизация коммуникаций. Модернизация имеющихся и ввод в действие новых информационных систем. Проектирование и ввод в действие хранилища данных предприятия. Согласование организационной схемы предприятия. Проектирование управленческой и хозяйственной деятельности. Создание альбома форм и правил обработки документов. Создание единого справочника кодов и наименования продукции, оборудования, специальностей, справочника нормативов и прочих понятий и объектов, относящихся к хозяйственной деятельности предприятия. Тестирование, обучение и тренинг персонала. Тренинг и консультации для руководителей. Оформление документации. </w:t>
        <w:br/>
        <w:t xml:space="preserve">4. Передача предприятию технологии саморазвития. Тестирование персонала для аналитической работы. Тренинг руководителей и обучение персонала. Тренинг аналитиков до уровня самостоятельного проектирование изменений деятельности предприятия и информационной инфраструктуры предприятия. Оформление документации. </w:t>
        <w:br/>
        <w:t xml:space="preserve">ОРГАНИЗАЦИОННОЕ ОБЕСПЕЧЕНИЕ ПРОЕКТА </w:t>
        <w:br/>
        <w:t xml:space="preserve">1. Владельцы и руководители предприятия предоставляют проекту реформирования деятельности и управления деятельностью предприятия статус инвестиционного проекта. </w:t>
        <w:br/>
        <w:t xml:space="preserve">2. Владельцы и руководители предприятия устанавливают проекту реформирования управления предприятием тот же приоритет, что и проекту развития производства добавленной стоимости. </w:t>
        <w:br/>
        <w:t xml:space="preserve">3. Работы по проекту осуществляются кооперацией (1) компаний консультантов в области организационного развития и управле-ния и (2) компаний интеграторов информационных технологий. </w:t>
        <w:br/>
        <w:t xml:space="preserve">4. Стратегическое управление проектом осуществляет постоянный комитет в составе полномочных представителей владельцев предприятия и полномочных представителей владельцев компаний кооперации. </w:t>
        <w:br/>
        <w:t xml:space="preserve">5. Оперативное управление работами по проекту осуществляют ко-митеты по направлениям в составе руководителей подразделений и главных специалистов предприятия, а также руководителей проекта и специалистов компаний кооперации. </w:t>
        <w:br/>
        <w:t xml:space="preserve">6. Работы выполняются целевыми группами, состоящими из специалистов предприятия и компаний, участвующих в кооперации. </w:t>
        <w:br/>
        <w:t xml:space="preserve">ТЕХНОЛОГИЧЕСКОЕ ОБЕСПЕЧЕНИЕ ПРОЕКТОВ </w:t>
        <w:br/>
        <w:t xml:space="preserve">Новые возможности для клиентов </w:t>
        <w:br/>
        <w:t xml:space="preserve">Компания ЭЛЛАЙ разработала набор инструментов проектирования организации, моделирования деятельности и управления предприятием. </w:t>
        <w:br/>
        <w:t xml:space="preserve">Применение интеллектуальных управляющих систем создало клиентам три новые возможности для роста бизнеса. </w:t>
        <w:br/>
        <w:t xml:space="preserve">1. Возможность создания Единой Операционной Среды объединением унаследованных приложений. </w:t>
        <w:br/>
        <w:t xml:space="preserve">2. Возможность в меняющихся условиях одновременно выполнять текущие операции и проводить реформу деятельности и управления деятельностью. </w:t>
        <w:br/>
        <w:t xml:space="preserve">3. Возможность объединить в единую технологию процессы управления деятельностью и процессы развития бизнеса. Новые возможности для КООПЕРАЦИИ Те же интеллектуальные управляющие системы после их настройки соответственно общей методике реформирования предприятий создают три новые возможности и для кооперации консультантов и интеграторов, а именно: </w:t>
        <w:br/>
        <w:t xml:space="preserve">1. Возможность обеспечения целостности проектов и качества работ по проектам при одновременном управлении работами от единиц до сотен целевых групп в нескольких десятках открытых проектов. </w:t>
        <w:br/>
        <w:t xml:space="preserve">2. Возможность интеграции потенциала и возможность более полного использования знаний консультантов и интеграторов всех направлений. </w:t>
        <w:br/>
        <w:t xml:space="preserve">3. Возможность постепенного роста и превращения кооперации в инфраструктуру реформирования предприятий. </w:t>
        <w:br/>
        <w:t xml:space="preserve">Набор инструментов: </w:t>
        <w:br/>
        <w:t xml:space="preserve">(A) Система поддержки принятия решений . </w:t>
        <w:br/>
        <w:t xml:space="preserve">(B) Информационная система управления предприятием (ИСУП) . </w:t>
        <w:br/>
        <w:t xml:space="preserve">(C) Система управления производственными операциями . </w:t>
        <w:br/>
        <w:t xml:space="preserve">(D) Система документооборота и делопроизводства . </w:t>
        <w:br/>
        <w:t xml:space="preserve">Пример </w:t>
        <w:br/>
        <w:t xml:space="preserve">1. Система РЕСУРС 5 может быть применена (1) как средство для интеграции и дополнения унаследованных приложений клиентов до состояния Единой Операционной среды и (2) как информационная система управления ресурсами кооперации (например, для ведения счетов участников и оформления документации по проектам). </w:t>
        <w:br/>
        <w:t xml:space="preserve">2. Система управления производственными операциями после настройки соответственно общей методике проектов реформировния может быть применена для оперативного управления работами кооперации (для распределения, координации, планирования и контроля результатов проектов). </w:t>
        <w:br/>
        <w:t xml:space="preserve">ВМЕСТО ЗАКЛЮЧЕНИЯ </w:t>
        <w:br/>
        <w:t xml:space="preserve">В рамках НАЦИОНАЛЬНОЙ ПРОГРАММЫ реформирования российских предприятий в течение нескольких лет на основе накопленных российскими консультантами и интеграторами знаний, методик и технологий может быть создана ИНФРАСТРУКТУРА РЕФОРМИРОВАНИЯ российских предприятий. </w:t>
        <w:br/>
        <w:t xml:space="preserve">Наблюдается значительный рост требований к начальной готовности, гибкости и адаптивности информационных систем как реакция на ставшие теперь привычными постоянно убыстряющиеся изменения в организации и условиях бизнеса, а также объективный рост значения информационных технологий для успеха бизнеса. </w:t>
        <w:br/>
        <w:t xml:space="preserve">Наблюдается сближение схем и методов обработки информации в бизнесе и в информационных системах управления бизнесом. </w:t>
        <w:br/>
        <w:t xml:space="preserve">Следует ожидать, что будущие информационные системы управления бизнесом станут инструментом непрерывного развития бизнеса и их свойства будут непрерывно соответствовать текущей потребности бизнеса. </w:t>
        <w:br/>
        <w:t xml:space="preserve">Интеллектуальные системы станут инструментом интеграции унасле-дованных приложений (баз данных, локальных систем и АРМов, интег-рированных систем) для создания единой операционной среды (инфра-структуры управления бизнесом). </w:t>
        <w:br/>
        <w:t xml:space="preserve">Интеллектуальные системы станут инструментом объединения знаний консультантов, аудиторов, интеграторов систем и менеджеров предприятий для сокращения потерь и ошибок на пути прохождения знания. Консультанты станут интеграторами знаний и технологий. </w:t>
        <w:br/>
        <w:t xml:space="preserve">Дополнительную информацию можно найти на сайте </w:t>
      </w:r>
      <w:hyperlink r:id="rId2">
        <w:r>
          <w:rPr>
            <w:rStyle w:val="InternetLink"/>
          </w:rPr>
          <w:t>www.allyltd.com</w:t>
        </w:r>
      </w:hyperlink>
      <w:r>
        <w:rPr>
          <w:rFonts w:cs="Verdana" w:ascii="Verdana" w:hAnsi="Verdana"/>
          <w:sz w:val="16"/>
          <w:szCs w:val="16"/>
        </w:rPr>
        <w:t xml:space="preserve"> или запросить по почте </w:t>
      </w:r>
      <w:hyperlink r:id="rId3">
        <w:r>
          <w:rPr>
            <w:rStyle w:val="InternetLink"/>
          </w:rPr>
          <w:t>info@ally.niit.ru</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Verdana" w:hAnsi="Verdana" w:cs="Verdana"/>
      <w:color w:val="0000FF"/>
      <w:sz w:val="16"/>
      <w:szCs w:val="1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yltd.com/" TargetMode="External"/><Relationship Id="rId3" Type="http://schemas.openxmlformats.org/officeDocument/2006/relationships/hyperlink" Target="mailto:info@ally.nii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08:00Z</dcterms:created>
  <dc:creator>NGPC</dc:creator>
  <dc:description/>
  <dc:language>en-US</dc:language>
  <cp:lastModifiedBy>NGPC</cp:lastModifiedBy>
  <dcterms:modified xsi:type="dcterms:W3CDTF">2004-02-18T09:16:00Z</dcterms:modified>
  <cp:revision>1</cp:revision>
  <dc:subject/>
  <dc:title>&lt;КООПЕРАЦИЯ ВМЕСТО КОНКУРЕНЦИИ&gt; </dc:title>
</cp:coreProperties>
</file>