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иктор Лысковский </w:t>
      </w:r>
    </w:p>
    <w:p>
      <w:pPr>
        <w:pStyle w:val="Style15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чальник отдела по консалтингу группы компаний F1 </w:t>
      </w:r>
    </w:p>
    <w:p>
      <w:pPr>
        <w:pStyle w:val="Style15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Style w:val="StrongEmphasis"/>
          <w:rFonts w:cs="Verdana" w:ascii="Verdana" w:hAnsi="Verdana"/>
          <w:sz w:val="16"/>
          <w:szCs w:val="16"/>
        </w:rPr>
        <w:t>КОНСАЛТИНГ - МОДА ИЛИ НЕОБХОДИМОСТЬ?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5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Ни для кого не секрет, что смутное время в экономической зоне России, начавшееся с перестройкой, пока не полностью посветлело, зона не стала ясной и прозрачной для ее участников. И даже в связи с последней налоговой реформой из теневого бизнеса вышло на свет не более 20% от возможного количества финансов.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Вопрос:</w:t>
      </w:r>
      <w:r>
        <w:rPr>
          <w:rFonts w:cs="Verdana" w:ascii="Verdana" w:hAnsi="Verdana"/>
          <w:sz w:val="16"/>
          <w:szCs w:val="16"/>
        </w:rPr>
        <w:t xml:space="preserve"> «Может ли консультант сказать что-то умное и полезное Заказчику (директору фирмы), если поле деятельности большинства российских фирм нерегламентировано законодательно и не подчиняется правилам цивилизованного бизнеса?»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Контекст вопроса:</w:t>
      </w:r>
      <w:r>
        <w:rPr>
          <w:rFonts w:cs="Verdana" w:ascii="Verdana" w:hAnsi="Verdana"/>
          <w:sz w:val="16"/>
          <w:szCs w:val="16"/>
        </w:rPr>
        <w:t xml:space="preserve"> «Если нет логики в большей части российского бизнеса, то можно ли логически предсказать или предугадать куда он будет развиваться через полгода или год?»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Скрытый смысл вопроса:</w:t>
      </w:r>
      <w:r>
        <w:rPr>
          <w:rFonts w:cs="Verdana" w:ascii="Verdana" w:hAnsi="Verdana"/>
          <w:sz w:val="16"/>
          <w:szCs w:val="16"/>
        </w:rPr>
        <w:t xml:space="preserve"> «Зачем мне, директору Фирмы, нанимать консультантов, которые мне объяснят, как надо делать бизнес по науке, когда всем ясно, что у нас он, бизнес, делается по-русски?»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Ответ:</w:t>
      </w:r>
      <w:r>
        <w:rPr>
          <w:rFonts w:cs="Verdana" w:ascii="Verdana" w:hAnsi="Verdana"/>
          <w:sz w:val="16"/>
          <w:szCs w:val="16"/>
        </w:rPr>
        <w:t xml:space="preserve"> Любая сложная социальная система (например, Фирма) подчиняется в своем развитии определенным законам, которые она частично вырабатывает сама, частично ей эти законы навязывает экономическое и социальное окружение. Эти законы давно известны из социологии, психологии и экономики. Грамотный консультант в первую очередь высвечивает этот системный контекст существования Фирмы, и затем совместно с Заказчиком ищет способы минимизировать риски в его бизнесе и максимизировать возможную прибыль.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Контекст ответа:</w:t>
      </w:r>
      <w:r>
        <w:rPr>
          <w:rFonts w:cs="Verdana" w:ascii="Verdana" w:hAnsi="Verdana"/>
          <w:sz w:val="16"/>
          <w:szCs w:val="16"/>
        </w:rPr>
        <w:t xml:space="preserve"> Если наша экономика не регулируется или частично регулируется законодательно, это еще не означает, что она не подчиняется другим законам. Даже в мафии существует свой кодекс чести. Не говоря уже об обычных российских Фирмах, общение которых между собой и создало эти «правила игры», по которым они живут и развиваются в государстве, с молчаливого согласия последнего.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Скрытый смысл ответа:</w:t>
      </w:r>
      <w:r>
        <w:rPr>
          <w:rFonts w:cs="Verdana" w:ascii="Verdana" w:hAnsi="Verdana"/>
          <w:sz w:val="16"/>
          <w:szCs w:val="16"/>
        </w:rPr>
        <w:t xml:space="preserve"> Господа, Вы добились успеха в бизнесе и, естественно, хотите развить этот успех. Но хватит ли вам знаний и времени, а также решимости рисковать достигнутым положением в обществе, при переводе своего бизнеса на новый уровень? Будут ли работать ваши привычные бизнес-схемы, когда Вы решите удвоить товарооборот или открыть новые филиалы в городах и весях? Поможет ли Вам интуиция и обычная логика увидеть новые цели в вашем бизнесе и оптимальные способы их достижения?  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Подробности: Наш опыт работы с предприятиями Новосибирска и сибирского региона (с 1989 г.) позволяет назвать следующие причины обращения Фирм к консультантам по консалтингу: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) «Болезнь роста» - переход фирмы из статуса малой или «семейной» в разряд средних и крупных фирм (свыше 500 и свыше 1000 работников) – 8% наших клиентов; 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) Желание автоматизировать свою деятельность. Это чаще всего подразумевает предварительное обследование предприятия и часто требует определенной реорганизации бизнеса (нельзя поставить впереди лошади машину и требовать от нее, чтобы она бежала со скоростью машины – нужно менять лошадь на машину, а значит, возвращаясь к бизнесу, необходимо сначала реализовать оптимальную для внедрения такой автоматизированной системы бизнес-среду, а затем автоматизировать) – 56% наших клиентов;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) Желание систематизировать бизнес-процессы в своей фирме. Это обычно вызывается желанием Директора получить ясность о финансовых и товарных потоках с тем, чтобы получить полный контроль над ними. Но уже не так, как он это делал при наличии всего 20-ти работников (когда это все легко можно было проконтролировать), теперь (когда Фирма выросла) контроль должен строится исходя из системы управления. Правильно выстроить такую систему управления и есть задача консультанта. – 8%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) Желание получить сертификат качества в рамках ИСО 9000. Заметим, сразу, что большую часть наших клиентов интересует даже не сама сертификация, а тот порядок и те преимущества, которые получает Фирма, внедрив у себя систему управления качеством, как элемент маркетинговой политики, направленной на завоевание доверия клиентов. Кстати, система управления качеством появилась впервые в Японии, после Второй Мировой Войны и позволила японской промышленности стать тем, чем она есть сейчас. – 5%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) Подавить нежелательные тенденции в коллективе и обосновать тяжелые, но необходимые административные решения. Как правило, здесь консультанты решают психологические проблемы, очень часто обусловленные проблемами в управлении. – 4%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) Поиск новых способов конкурентной борьбы. В этом случае Фирма стремится построить новую маркетинговую политику, опираясь на знания консультантов, помноженные на их опыт работы с различными сферами бизнеса. – 9%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) Желание обеспечить надежность и безопасность развития своего бизнеса. Фирма, в этом случае, ждет от консультанта анализа степени возможных бизнес-рисков и разработки программы их минимизации. – 3% 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) Остальное (дань моде, тренинги и деловые игры и т.п.) – 7%.  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так, идея консалтинга на 93% обслуживает реальные потребности российского бизнеса (насколько мне известно, в других регионах, картина примерно такая же) и лишь менее 7% бизнесменов, приглашая экспертов по консалтингу, отдают дань моде. Новосибирск, январь, 20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01:00Z</dcterms:created>
  <dc:creator>NGPC</dc:creator>
  <dc:description/>
  <dc:language>en-US</dc:language>
  <cp:lastModifiedBy>NGPC</cp:lastModifiedBy>
  <dcterms:modified xsi:type="dcterms:W3CDTF">2004-02-18T09:05:00Z</dcterms:modified>
  <cp:revision>1</cp:revision>
  <dc:subject/>
  <dc:title>Виктор Лысковский </dc:title>
</cp:coreProperties>
</file>