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нисимов О.С.</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pPr>
      <w:r>
        <w:rPr/>
        <w:t>Цивилизационный подход и механизм реализации идеи «совершенствования страны».</w:t>
      </w:r>
    </w:p>
    <w:p>
      <w:pPr>
        <w:pStyle w:val="Normal"/>
        <w:spacing w:lineRule="auto" w:line="360" w:before="0" w:after="0"/>
        <w:ind w:firstLine="709"/>
        <w:jc w:val="both"/>
        <w:rPr/>
      </w:pPr>
      <w:r>
        <w:rPr/>
      </w:r>
    </w:p>
    <w:p>
      <w:pPr>
        <w:pStyle w:val="Normal"/>
        <w:spacing w:lineRule="auto" w:line="360"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Концептуальное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ключилась в общемировой поток усилий в рамках идеи «инновационного бытия». Если раньше любая страна имела сообщество рационализаторов, изобретателей, ищущих новое знание, конструирующих новые предметы потребления, средства производства и т.п., то к концу ХХ века новаторство, креативное самовыражение, создание условий для внедрения нового перешло в зону стратегических интересов стран. С этим стала связана перспектива конкурентоспособности экономик, социальных и политических систем, а также место в силовом взаимодействии и противодействии, в возможности вхождения в мировую гегемоническую элиту.</w:t>
      </w:r>
    </w:p>
    <w:p>
      <w:pPr>
        <w:pStyle w:val="Normal"/>
        <w:spacing w:lineRule="auto" w:line="360" w:before="0" w:after="0"/>
        <w:ind w:firstLine="709"/>
        <w:jc w:val="both"/>
        <w:rPr/>
      </w:pPr>
      <w:r>
        <w:rPr>
          <w:rFonts w:cs="Times New Roman" w:ascii="Times New Roman" w:hAnsi="Times New Roman"/>
          <w:sz w:val="28"/>
          <w:szCs w:val="28"/>
        </w:rPr>
        <w:t>СССР в ХХ в. продемонстрировал концентрацию научно-технического потенциала, вырастив могучую образовательную, инженерно-техническую, научную инфраструктуру, в которой самовыражение творчески самоопределенных людей уже не замечало все недостатки организации их обеспечения и реализационного завершения пути оваций. Между творческим самовыражением и общественно- государственной поддержкой, приданием эффективности, комфортабельных условий все время оставался разрыв, связанный с неэффективностью управленческого мех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м становились экстремальные проекты, типа «атомная бомба», «ракетный щит» и т.п., когда необходимость выживания страны отстраняла привычные бюрократические, идеологические, культурно-духовные препоны, вела к поиску и мобилизации творческих героев организационно- управленческ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еимущественной идеей в этом потоке была конкуренция и противостояние социально-экономических, политических, военных держав и блоков. 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 конкуренция сконцентрировалась в основном в экономическом слое, чаще в торгово-финансовом блоке, подчиняющем, в том числе, всю новационно-реализационную практику. Вторично обнаруживается инновационная ориентация, обращенная к механизмам стран, об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ившийся мировой кризис обнажил диспропорции, дисгармонизации в экономиках и механизмах стран, ограничивающих эффективность и перспективность усилий, совмещенность в мировом сообществе. Особую роль играет «темно-серая» составляющая мировой экономики, ее лидеров, осуществляющая спекулятивно ориентированный тип манипулирования в торговле и финансах, создающая почву криминального обеспечения роста прибыли в локальных и глобальных масштаб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ом спекулятивного самовыражения выступает механизм «высасывания» финансового ресурса практически всего мира, построенный в США, обеспечивающий финансовое, военно-техническое преимущество, социальное благополучие и условия политического доминирования в мире, совмещено с гигантской дезинформацией и дезорганизацией, проведением информационно-психологических проектов и войн. Это позволяет даже сам мировой кризис делать предметом спекулятивного манипулирования, придавая форму «естествен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говоря, «научно-технический прогресс», новаторство, инновационная инфраструктура подчинены спекулятивным интересам, обеспечению преимуществ в конкуренции, т.е. избранным фрагментами, лидерам в национальных и наднациональных масштабах. Чем дольше проходит процесс глобализации, тем пагубнее становится влияние этого типа самовыражения эгоцентрических сил. Все популярные беды человечества, например, экологическая, иммунная, продовольственная, террористическая и т.п., всего лишь обеспечивают или являются следствиями спекулятивных сил. Если человечество желает выбраться из глубокого кризиса и своей очевидной бесперспективности, накопления потенциала самоликвидации, то оно должно осознать причины стратегического тупика и найти силы для стратегической самокоррекции, вырастить мотивацию, адекватную сути вещей, идее положительного бытия.</w:t>
      </w:r>
    </w:p>
    <w:p>
      <w:pPr>
        <w:pStyle w:val="Normal"/>
        <w:spacing w:lineRule="auto" w:line="360" w:before="0" w:after="0"/>
        <w:ind w:firstLine="709"/>
        <w:jc w:val="both"/>
        <w:rPr/>
      </w:pPr>
      <w:r>
        <w:rPr>
          <w:rFonts w:cs="Times New Roman" w:ascii="Times New Roman" w:hAnsi="Times New Roman"/>
          <w:sz w:val="28"/>
          <w:szCs w:val="28"/>
        </w:rPr>
        <w:t>Рассмотрим инновационную практику в рамках философско-методологического подхода, совмещая потенциал онтологического и мыслетехнического анализ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ниверсуме деятельности инноватика реализует функцию реагирования на деструкции, разрывы в деятельности и т.п. как актуальные, так и потенциальные, а механизмом реагирования выступает рефлекс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флексии содержится потенциал отхода от сложившегося, фиксированного, требующего в прошлом и в настоящем к иному, желаемому, приобретающему требовательность к будущему. Рефлексия является частью единого – рефлексивно организованной деятельности, единицы социокультурного или деятельностного бытия. Но единицы включены в более охватывающие целостности. Так мы приходим к общественным системам и их оформленности в страны, сообщества стран. Страны обладают как реализационной, так и рефлексивной инфраструктурой, соответствующими сфе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вная сфера обеспечивает выход из функционарного режима целого в изменение содержания функционирования. Поэтому сосредоточение на рефлексивной сфере, в том числе на ее исследовательской, прогностической, проектно-нормативной, проблемно-критической составляющих может вести к дисгармонизации, к преувеличению значимости части для целого, так же как сосредоточение на функционарной, реализационной сфере, дающей дисгармонизацию типа «застоя».</w:t>
      </w:r>
    </w:p>
    <w:p>
      <w:pPr>
        <w:pStyle w:val="Normal"/>
        <w:spacing w:lineRule="auto" w:line="360" w:before="0" w:after="0"/>
        <w:ind w:firstLine="709"/>
        <w:jc w:val="both"/>
        <w:rPr/>
      </w:pPr>
      <w:r>
        <w:rPr>
          <w:rFonts w:cs="Times New Roman" w:ascii="Times New Roman" w:hAnsi="Times New Roman"/>
          <w:sz w:val="28"/>
          <w:szCs w:val="28"/>
        </w:rPr>
        <w:t>Но тогда очевидно, что и функционирование и рефлексивная надстройка над функционированием, в том числе и стратегическая рефлексия должны быть вписанными в целое. Так же как страна, часть мирового сообщества, должна быть вписана в целое мирового сообщества, воспроизводя свое бытие. Так же как совокупное бытие мирового сообщества должно быть вписано в целое бытие земли, вместе с ее ноосферной составляющей. И т.п., вплоть до вписанности любых частей в универсум.</w:t>
      </w:r>
    </w:p>
    <w:p>
      <w:pPr>
        <w:pStyle w:val="Normal"/>
        <w:spacing w:lineRule="auto" w:line="360" w:before="0" w:after="0"/>
        <w:ind w:firstLine="709"/>
        <w:jc w:val="both"/>
        <w:rPr/>
      </w:pPr>
      <w:r>
        <w:rPr>
          <w:rFonts w:cs="Times New Roman" w:ascii="Times New Roman" w:hAnsi="Times New Roman"/>
          <w:sz w:val="28"/>
          <w:szCs w:val="28"/>
        </w:rPr>
        <w:t xml:space="preserve">Появляется онтологическое требование как к бытию человека, так и к бытию любой общности, страны и т.п. В экологической линии постановки проблем это выглядит наиболее очевидным. Но то же можно увидеть и в иммунной линии проблем, в экстремизме, терроризме, гонке вооружений и т.п. Нарушается онтологические требования и человечество оплачивает последствия своими потряс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тика как часть целого должна следовать тому же требованию быть вписанной в целое. Свобода инновационного самовыражения должна быть не абсолютной, а относительной. Еще Гегель подчеркивал, что свобода суть осознанная необходимость для человека и для человечества. Осознанная необходимость вписанного бытия. Но чтобы осознанно осуществлять вписанное, т.е. адекватное бытие следует понимать, знать и применять адекватное представление о бытии как целого, универсума, так и частей, человек, стирана, земл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организации людей, сообществ, в управлении системами, в том числе и макросистемами, странами, регионами не используются даже зафиксированные представления о бытии, имеющие сущностную значимость. Само философское обеспечение принятости стратегических решений, где уровень значимости принципа наиболее высок, крайне не развито за исключением эпизодов, например, в китайской стратегической мысл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Не принимается в расчет понимание единицы бытия, данное Аристотелем, бытия единицы в универсуме, данное Платоном и тем более Гегеле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А Платон показал, что каждая единица имеет свою «идею», предназначение, функцию, следуя которой, уподобляясь которой она приобретает свое здоровье, устойчивое воспроизводство, перспективу развития. Сами же «идеи» также не самостоятельны и уподобляются «идее идей», т.е. первоприч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говоря, онтологически любые единицы, в том числе человек, человечество, обладая рефлексивным потенциалом, должны опознавать свою «идею», вписываться в единое, форма которого предстает как конкретизация «иди идей». На этом и строилась вся линия духовной организации древнего общества, в котором учителями общества выступали жрецы, волхв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Люди соотносили свое бытие, наблюдаемые явления с Богом, как с первопричиной, выявляли богосоответствующее в своем поведении, поправляли себя в рамках уподобления божественному и этим снижали частоту и глубину ошибок. В таком устремленном бытии они пользовались подсказками, созданными мудрыми людьми жрецами в виде былин, сказок, эпосов и т.п.</w:t>
      </w:r>
    </w:p>
    <w:p>
      <w:pPr>
        <w:pStyle w:val="Normal"/>
        <w:spacing w:lineRule="auto" w:line="360" w:before="0" w:after="0"/>
        <w:ind w:firstLine="709"/>
        <w:jc w:val="both"/>
        <w:rPr/>
      </w:pPr>
      <w:r>
        <w:rPr>
          <w:rFonts w:cs="Times New Roman" w:ascii="Times New Roman" w:hAnsi="Times New Roman"/>
          <w:sz w:val="28"/>
          <w:szCs w:val="28"/>
        </w:rPr>
        <w:t>Если реагирование на трудности, неудачи, негативные ситуации насыщались рефлексией, внутренней работой ума в раскрытии причин и поиске их нейтрализации, то неизбежно появлялись новации. В зависимости от типа человека, его генотипа, психотипа и т.п., часть людей имеет склонность к разработке иного, а другая часть к реконструкции, исследованию того, что уже есть, иная часть склонна к поиску причин. В новатике, творениях, креативном самовыражен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редко совмещаются устремленность к иному с устремленностью к зависимости иного от поиска причин от реконструкции прошлого, т.е. достаточно редки те, кто склонен к полноценной рефлексии. Именно она является почвой для мудр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ако надежность и полезность новаций в ходе их внедрения зависят от придания новациям неслучайности она связана не только с идеей вписанности в целостности но и недопущения эффектов прохождения «шлаков», ненужных и вредных остатков, но и с соответствием сущности, уподоблением порождаемого своей «идее» и «идее идей», первооснованию всего. Сущность выявляется сначала в науке, а затем доопределяется в философии, в культуре в целом, а также в «духе», точнее в «абсолютном духе» по Гегелю. Гегель дал глубоко обоснованную картину прихода к «истине», к сущности бытия, различая на этапе абсолютного духа этапы эстетического, религиозного и философского усмотрения истин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уровень качества, глубины рефлексивного анализа зависит от применения и качества применения высших представлений о бытии, от их применения как знаний, как оснований для самоопределения и построения норм, а также для прогнозирования. Когда речь ведется о судьбоносном для страны, региона или мирового сообщества реагировании, например, на мировой кризис, то качество стратегического мышления опирается именно на вышеуказанно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только методология обеспечивает неслучайность самой формы самоорганизации такого типа, а она опирается на высшие формы культуры мышления в рефлексивном пространстве.</w:t>
      </w:r>
    </w:p>
    <w:p>
      <w:pPr>
        <w:pStyle w:val="Normal"/>
        <w:numPr>
          <w:ilvl w:val="0"/>
          <w:numId w:val="3"/>
        </w:numPr>
        <w:spacing w:lineRule="auto" w:line="360" w:before="0" w:after="0"/>
        <w:jc w:val="both"/>
        <w:rPr/>
      </w:pPr>
      <w:r>
        <w:rPr>
          <w:rFonts w:cs="Times New Roman" w:ascii="Times New Roman" w:hAnsi="Times New Roman"/>
          <w:b/>
          <w:bCs/>
          <w:sz w:val="28"/>
          <w:szCs w:val="28"/>
        </w:rPr>
        <w:t>Чем же должен пользоваться управленец в критериальном слое своей рефлексии чтобы быть адекватным в современном обществе?</w:t>
      </w:r>
    </w:p>
    <w:p>
      <w:pPr>
        <w:pStyle w:val="Normal"/>
        <w:numPr>
          <w:ilvl w:val="0"/>
          <w:numId w:val="3"/>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 какой целостности должна вестись речь, в которую он должен вписаться помимо собственно объекта прямого управления?</w:t>
      </w:r>
    </w:p>
    <w:p>
      <w:pPr>
        <w:pStyle w:val="Normal"/>
        <w:spacing w:lineRule="auto" w:line="360" w:before="0" w:after="0"/>
        <w:ind w:firstLine="709"/>
        <w:jc w:val="both"/>
        <w:rPr/>
      </w:pPr>
      <w:r>
        <w:rPr>
          <w:rFonts w:cs="Times New Roman" w:ascii="Times New Roman" w:hAnsi="Times New Roman"/>
          <w:sz w:val="28"/>
          <w:szCs w:val="28"/>
        </w:rPr>
        <w:t>Простейший анализ дает в качестве подсказки два ответа – универсум и общество, в котором живет сам управленец. Но эти целостности должны быть данными в их существенности, чтобы быть предельно неслучайными критериями организации рефлексивного анализа. При обсуждении наиболее сложных форм аналитики стратегического типа мы вводили в качестве онтологических средств специальную парадигму схем метасистемного анализа, а более конкретным их выражением парадигму схем цивилизационного анализ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pBdr>
          <w:bottom w:val="double" w:sz="6" w:space="1" w:color="000000"/>
        </w:pBdr>
        <w:spacing w:lineRule="auto" w:line="360" w:before="0" w:after="0"/>
        <w:ind w:firstLine="709"/>
        <w:jc w:val="both"/>
        <w:rPr/>
      </w:pPr>
      <w:r>
        <w:rPr>
          <w:rFonts w:cs="Times New Roman" w:ascii="Times New Roman" w:hAnsi="Times New Roman"/>
          <w:sz w:val="28"/>
          <w:szCs w:val="28"/>
        </w:rPr>
        <w:t>С учетом особенностей страны, ее вопроизводимости, развития, безопасности был построен онтологический образ страны в рамках цивилизационного подхо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те новации и их внедрение, которые вписываются в целое страны, сущность которой дается в рамках цивилизационного подхода, являются полезными, а все иные предстают как бесполезные и даже вредные. Жесткость этого утверждения предопределяется мощностью доказательства «истинности» всего иерархического комплекса оснований, начиная с учения о бытии до учения о цивилизационной динамике, обеспечивающем раскрытие сущностных причин исторических изменений, как положительных, так и отрицательных. До сих пор политический анализ, собственно исторический анализ, все сложившиеся анализы общественных явлений остаются преимущественно эмпирическими, а теоретико-понятийное, философское, логическое, методологическое обеспечение крайне легковесны, субъективизированные, а часть просто спекулятивны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я средств и форм мыслительной культуры, современной мылетехники, которая положена в основу исторической рефлексии, точнее цивилизационной рефлексии создает принципиально новые условия для отхода от случайных результатов. Тем более что в этом корпусе методов и средств предусмотрен механизм «самозатачивания» инструментов, являющийся результатом оформления «абсолютного метода» Гегеля и в контексте культуры работы с текстом</w:t>
      </w:r>
      <w:r>
        <w:rPr>
          <w:rStyle w:val="FootnoteCharacters"/>
          <w:rStyle w:val="FootnoteAnchor"/>
          <w:rFonts w:cs="Times New Roman" w:ascii="Times New Roman" w:hAnsi="Times New Roman"/>
          <w:sz w:val="28"/>
          <w:szCs w:val="28"/>
        </w:rPr>
        <w:footnoteReference w:id="14"/>
      </w:r>
      <w:r>
        <w:rPr/>
        <w:t xml:space="preserve"> </w:t>
      </w:r>
    </w:p>
    <w:p>
      <w:pPr>
        <w:pStyle w:val="Normal"/>
        <w:spacing w:lineRule="auto" w:line="360" w:before="0" w:after="0"/>
        <w:ind w:firstLine="709"/>
        <w:jc w:val="both"/>
        <w:rPr/>
      </w:pPr>
      <w:r>
        <w:rPr>
          <w:rFonts w:cs="Times New Roman" w:ascii="Times New Roman" w:hAnsi="Times New Roman"/>
          <w:sz w:val="28"/>
          <w:szCs w:val="28"/>
        </w:rPr>
        <w:t>Тем самым, новации, вписываемые в динамику цивилизации, цивилизационного устройства страны являются полезными, а не вписывающимися в нее бесполезными или вредными. Но для этого необходимо еще считать динамику полноценной, не имеющей дисгармонизаций, инвалидизаций. Если же дисгармонизация или инвалидизация реально сложились, то полезной должна быть признана новация, если ее внедрение снижает, устраняет дисгармонизацию, инвалидизацию. Для установления характера состояния страны, как цивилизационной единицы, требуется специальная «техника» цивилизационного мышления. И мы ее разрабатывае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ратегическое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деей вписанности любой новации, инновации в целое возникает вопрос о том, что дает эта вписанность в целое, что она вносит. Она, новация в ходе реализации может способствовать одной из нескольких направленностей, динамических типов. Новация может поддерживать функционирование, может способствовать ликвидации целого или «заболеванию», если минимизировать масштаб отрицательного воздействия, может изменять состояние, может делать изменение качественным, развивать целое. Так как целое существует со всеми типовыми возможностями и переходимость от одной к другой предопределен «программой бытия» и факторным набором в конкретных условиях, то вписанность воздействия означает актуализацию той или иной возможности через интеграцию воздействия в бытие целого. Тот, кто хочет ввести инновацию должен выявить потенциальное и выбрать, самоопределяясь, вариант потенциально возможного и вариант акту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задать вопрос о том,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кой выбор является наиболее полезным и для целого, и для той части, которая выбирает свое проявление в инновацион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шнем воздействии инноватор должен заимствовать позицию внутреннего воздействия, чтобы не делать целое заложником инновационного самовыражения. Ответ на вопрос вытекает из выявления роли текущего состояния в общей динамике бытия целого. Применительно к социокультурным, цивилизационным и т.п. системам вычисление траектории бытия целого связано с постижением сущности системы, стратегическим оформлением наблюдателей динамики, выявлением последующих «точек» в динамике, соотнесением желаемого устремления с выбранным объемом траектории, стратегическим и  более конкретным прочерчиванием прихода к желаемому состоянию с расстановкой нужных для этого факторов. Эгоцентричность проектировщика снимается путем распространения стратегического и онтологического анализов на предполагаемые факторы и более охватывающее целое. Для страны это означает охват динамики бытия других стран и мирового сообщества в целом.</w:t>
      </w:r>
    </w:p>
    <w:p>
      <w:pPr>
        <w:pStyle w:val="Normal"/>
        <w:spacing w:lineRule="auto" w:line="360" w:before="0" w:after="0"/>
        <w:ind w:firstLine="709"/>
        <w:jc w:val="both"/>
        <w:rPr/>
      </w:pPr>
      <w:r>
        <w:rPr>
          <w:rFonts w:cs="Times New Roman" w:ascii="Times New Roman" w:hAnsi="Times New Roman"/>
          <w:sz w:val="28"/>
          <w:szCs w:val="28"/>
        </w:rPr>
        <w:t>Крайняя сложность расчетов, не пренебрегая упрощениями, но как служебными звеньями, не должна отталкивать аналитиков, если они хотят действительно вписаться в динамику цивилизационного бытия и стремиться к минимизации издержек, отрицательных последствий, к внесению «блага» в свои целостности, свои страны и их регионы. Для нашего анализа важно подчеркнуть тип инновационного воздействия в кризисных условиях. В этих условиях вырабатывается более общая форма реагирования, полезная и в изменениях, и в развитии. В кризисных условиях обостряется внимание к выявлению наиболее надежного пути ухода от отрицательности кризисной кризис состоит в неприемлемой степени отхода от «нормального» бытия, ведущему к возможности разрушения целостности, с одной стороны, и в появлении угрозы невозврата к «нормальному» состоянию</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тличается от той дестабилизации целого, которая соответствует «первому отрицанию» в диалектике развития, готовящему переход к более развитому состоянию цело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 дестабилизация, если использовать термины Аристотеля, состоит в расхождении между «формой» и «материей» целостности или в терминах Гегеля – в разотождествлении этих начал, содержащем напряжение и линию хаотизации. Поэтому если дестабилизация остается в рамках функционарного состояния, то о кризисе нет и речи. Если дестабилизация выходит за рамки функционарности, но затем свертывается и возвращается стабилизация, то кризиса также нет. </w:t>
      </w:r>
    </w:p>
    <w:p>
      <w:pPr>
        <w:pStyle w:val="Normal"/>
        <w:spacing w:lineRule="auto" w:line="360" w:before="0" w:after="0"/>
        <w:ind w:firstLine="709"/>
        <w:jc w:val="both"/>
        <w:rPr/>
      </w:pPr>
      <w:r>
        <w:rPr>
          <w:rFonts w:cs="Times New Roman" w:ascii="Times New Roman" w:hAnsi="Times New Roman"/>
          <w:sz w:val="28"/>
          <w:szCs w:val="28"/>
        </w:rPr>
        <w:t>Если дестабилизация задерживается и растет для осуществления качественного перехода в более развитое состояние, то кризиса также еще нет. Тем самым, в кризисном состоянии дестабилизация имеет тенденцию «невозврата», т.е. разрушения целостности. Именно таков современный цивилизационный кризис, имеющий свою финансово-экономическую составляющую</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и наличии кризиса необходимо либо восстановить прежнее функционирование, либо использовать кризисную дестабилизацию для создания условий качественного перехода в более развитое состояние, что не сводится к восстановлению прежнего функционирования, но предполагает модификацию функционарности, способной к качественному переходу. В этом и состоит стратегическая установка, которая до сих пор не осознана и нет признаков ее реального созидания. Применяемые технологии анализа не могут вести к такому типу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дошли к возможности введения стратегической идеи «совершен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практика совершенствования частей общества и общества в целом очевидна и всегда была предметом заботы части профессионального корпуса  управленцев, специалистов, аналитиков, консультантов. Однако нужна не начальная, эмпирическая, наивная практика совершенствования и ее аналитического обеспечения, которая не решает стратегических проблем совершенствования непосредственно. Ее стратегический эффект возможен лишь при умении стратегами адекватно стратегическому уровню анализа оформлять текущее совершенствование, проводить прогностику стратегического типа и стратегическое проектирование, предполагающее рассмотрение совершенствований как свой ресурс и коррекцию потока совершенствований для стратегической концентрации и мобилизации фрагментов потока.</w:t>
      </w:r>
    </w:p>
    <w:p>
      <w:pPr>
        <w:pStyle w:val="Normal"/>
        <w:spacing w:lineRule="auto" w:line="360" w:before="0" w:after="0"/>
        <w:ind w:firstLine="709"/>
        <w:jc w:val="both"/>
        <w:rPr/>
      </w:pPr>
      <w:r>
        <w:rPr>
          <w:rFonts w:cs="Times New Roman" w:ascii="Times New Roman" w:hAnsi="Times New Roman"/>
          <w:sz w:val="28"/>
          <w:szCs w:val="28"/>
        </w:rPr>
        <w:t xml:space="preserve">Подобные образцы мы можем найти в политике Ватикана после создания орденов доминиканцев и иезуитов для разрушения противостоящей католичеству древней веры и этнокультурного пространства приверженцев Бога Единого на Востоке, создавая защиту от возможного повторения нашествия Чингисхана. Затем Ватикан использовал налаженный механизм для подавления остатков «тюркского» начала в Московской Руси после отхода Ивана Грозного от арианства в пользу этой веры. </w:t>
      </w:r>
    </w:p>
    <w:p>
      <w:pPr>
        <w:pStyle w:val="Normal"/>
        <w:spacing w:lineRule="auto" w:line="360" w:before="0" w:after="0"/>
        <w:ind w:firstLine="709"/>
        <w:jc w:val="both"/>
        <w:rPr/>
      </w:pPr>
      <w:r>
        <w:rPr>
          <w:rFonts w:cs="Times New Roman" w:ascii="Times New Roman" w:hAnsi="Times New Roman"/>
          <w:sz w:val="28"/>
          <w:szCs w:val="28"/>
        </w:rPr>
        <w:t>Механизм идеологической и духовной борьбы позволил создать Российскую Империю под цели и задачи папских стратегов. Подобный образец можно увидеть в разработке и реализации доктрины Монро в США при осуществлении атомного проекта. Нечто похожее, но со спецификой стратегического подхода Сталина, было создание мощи Советского Союза, его ядерных и ракетных сил, соответствующего ВПК.</w:t>
      </w:r>
    </w:p>
    <w:p>
      <w:pPr>
        <w:pStyle w:val="Normal"/>
        <w:spacing w:lineRule="auto" w:line="360" w:before="0" w:after="0"/>
        <w:ind w:firstLine="709"/>
        <w:jc w:val="both"/>
        <w:rPr/>
      </w:pPr>
      <w:r>
        <w:rPr>
          <w:rFonts w:cs="Times New Roman" w:ascii="Times New Roman" w:hAnsi="Times New Roman"/>
          <w:sz w:val="28"/>
          <w:szCs w:val="28"/>
        </w:rPr>
        <w:t>Сейчас Россия осуществила проект самоликвидации всех базисных сфер под лозунгом либерализации в экономике и политике, находясь на почве тактических модификаций бесперспективно, деструктурированного научно-технического комплекса, образовательной сферы, аналитической инфраструктуры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зврата к стратегической концентрации  творческих, инновационных сил нет почвы из-за деградации стратегического механизма управления, его культурно-духовной базы и идеологического обеспечения. Кризис рефлексивного слоя страны налицо при всей успешности звеньев капитала, особенно спекулятивного.</w:t>
      </w:r>
    </w:p>
    <w:p>
      <w:pPr>
        <w:pStyle w:val="Normal"/>
        <w:spacing w:lineRule="auto" w:line="360" w:before="0" w:after="0"/>
        <w:ind w:firstLine="709"/>
        <w:jc w:val="both"/>
        <w:rPr/>
      </w:pPr>
      <w:r>
        <w:rPr>
          <w:rFonts w:cs="Times New Roman" w:ascii="Times New Roman" w:hAnsi="Times New Roman"/>
          <w:sz w:val="28"/>
          <w:szCs w:val="28"/>
        </w:rPr>
        <w:t>Так как стратегическое управление предполагает реализацию не только системного, но и метасистемного подхода в контексте цивилизационного взгляда на общество, на страну</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а реальная практика стратегического управления реализует структурный подход, не могущий создавать стратегический эффект, то возникает необходимость нахождения способа стратегической мобилизации страны для выхода из кризиса, реального тупика. Он имеет все составляющие – интеллектуальный, нравственный, духовный, целостно-цивилизационный. Та форма концентрации ресурсов, которая была при Сталин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уже не реальна, невозможн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то можно предложить взамен?</w:t>
      </w:r>
    </w:p>
    <w:p>
      <w:pPr>
        <w:pStyle w:val="Normal"/>
        <w:spacing w:lineRule="auto" w:line="360" w:before="0" w:after="0"/>
        <w:ind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Идея и механизм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му новатору можно задать вопрос – что и как Вы совершенству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ожно получить ответ. Различие между настоящим и прошлым состоянием того, что подвергают изменениям, совершенствованию и вводимым состоянием чаще всего можно определить. Но «нечто», которое совершенствуется, включено в ту или иную среду, в какую-то охватывающую целостность. И тогда можно задать вопрос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чем и как совершенствуется охватывающее це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этот вопрос не так часто можно получить. Поскольку от благополучия страны зависит благополучие всех частей, всех общностей, всех людей, то вопрос может модифицировать:</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чем и как совершенствуется страна благодаря новации и ее внедр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акие вопросы мало кто способен ответить в том числе и в аналитических кругах. Если есть версии ответов, то они обладают высокой неопределенностью и субъективизмом. Здесь требуется расчетный механизм, парадигма средств и методов вычисления полезности и совершен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говоря, если все, желающие внести усовершенствование, в любых масштабах, в любых областях деятельности, социальной, политической и т.п. практики будут обязаны отвечать на подобные вопросы в силу принципа и ценности ответственного действия и ответственного реагирования на неприемлемые в жизни общества, в жизни страны, то появится необходимое условие для участия граждан страны в совершенствовании страны</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оздает предпосылку для интеграции, совмещения усилий, так как при ответе на указанные вопросы, особенно о совершенствовании страны, предполагается мотивация к более совершенному состоянию страны, а также готовность не только что-то сделать для нее, но и готовность к самокоррекции, к созданию преимущества мотивации к более совершенному состоянию страны над мотивацией творческого или иного самовыражения вне зависимости от того, совершенствуется ли ст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коллективного устремления на совершенствование страны была в СССР и в других странах. Однако различие между установкой на «более совершенное» и мыслительным расчетам перехода к более совершенному в контексте личного вклада в более совершенное состояние очень вели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акие мыслительные, прогностические и проектные, расчеты сделать обязательными как звено организованно самовыражения и предварительного обоснования, то степень ответственности и определенности самовыражения в пользу совершенствования будет принципиально иной</w:t>
      </w:r>
    </w:p>
    <w:p>
      <w:pPr>
        <w:pStyle w:val="Normal"/>
        <w:spacing w:lineRule="auto" w:line="360" w:before="0" w:after="0"/>
        <w:ind w:firstLine="709"/>
        <w:jc w:val="both"/>
        <w:rPr/>
      </w:pPr>
      <w:r>
        <w:rPr>
          <w:rFonts w:cs="Times New Roman" w:ascii="Times New Roman" w:hAnsi="Times New Roman"/>
          <w:sz w:val="28"/>
          <w:szCs w:val="28"/>
        </w:rPr>
        <w:t>Сама практика проектно-прогностической презентации, первичного согласования, защиты проекта, возможности его проблематизации и вторичного совершенствования превращают личную инициативу в ответственную для сообщества устремленных к подобному, перед обществом в целом, хотя бы потенци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вное пространство и дискуссии в нем могут выстраиваться как начальный механизм реализации идеи «совершенствование страны». Все те, кто обязан решать подобные задачи по долгу службы могут рассматриваться как включенные в тот же процесс, но с особенностями, как положительными, так и отрицательными. Среди положительных особенностей можно отметить налаженность организационной среды и технологии подобных разработок в механизме страны и ее организационно-институциональных частях. А среди отрицательных особенностей следует отметить более высокий уровень личной отчужденности от внесения вклада, форм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аженности механизма общественной экспертизы новаций по критериям совершенствования как «части», так и «целого», принимая за целое – «Страну», не только сам автор, его партнеры, но и оценивающие, соучаствующие в оценивании, сопровождающие этот процесс со стороны СМИ, общественных, политических, научных и т.п. организаций вплоть до соучастия руководства страны, отдельные процессы и циклы нововведений, события соверщенствования будут совмещаться в единый популятивный цикл, выходом которого становится продвижение страны к более совершенному состоянию практически это и означает единое народное усилие в пользу совершен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устремленность отдельных людей, их микросообществ, общества в целом материализуется в зависимости от готовности технологических, социально-технологических, экономических управленческих, научных, консультационно-аналитических систем, то для завершения циклов инноваций указанного типа необходимо присоединение всех систем к таким новациям в их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соотнесения с уже запущенными  процессами, за которые несут ответственность эти системы, без выявления возможности совмещения «обычного» и « новационного» слоев использование ресурсов инициативная инноватика может остановиться, лишая осмысленности инициативы и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формальные» системы должны приобрести способность к совмещениям, к поддержке заинтересованности граждан в конечном положительном эффекте. Совместные инновационные команды под идею «совершенствование страны» становятся здесь необходимыми и неизбежными. Однако потенциальная готовность к порождению таких команд зависит от привлеченности государственного управления к такому процессу и нахождению модификаций в их работе, удерживающие ответственность за поддержку народных усилий «официальными системами», в том числе бизнес-сообществом всех уров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дчеркнуть, что развертывание инициатив «внизу» в силу самовыражения в пользу совершенствования страны, является фактором воздействия на работу всех систем, обеспеченных ресурсами для реализации новаций и передачи энергии воздействия, помимо СМИ, общественных каналов – на государственное управление. В цепочке взаимозависимости от инициаторов, инициативных групп до государственного управления эффект подхвата и оформления инициатив, придание им реализуемости, свидетельствует о «здоровье» общества, способности совместно совершенствовать страну, свое Отечество. Подхватывая инициативы все представители «формального» сектора страны могут вносить свои вклады, вторично вовлекая своих народных соратников в то, что им кажется перспективным для совершенствования страны. Особую роль может вносить весь блок идеологического обеспечения продвижения страны в более совершенное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локи страны, отмеченные выше: народ, деятельностно-технологические системы, экономика, государственное управление – совмещаются, структурируются в рамках установки, устремленности на совершенствование страны, то здесь еще не достигается уровень цивилизационного следования идее. Цивилизация предполагает взаимопризнание и согласование трех базисных сил: народа, управления (государственное, целостное) и культур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иссия «народа» состоит в жизненном самовыражении для своего воспроизводства и развития, а миссия «управления» - в придании интегральной определенности, организованности, совмещенности усилиям народа в том числе и путем разработки и реализаций стратегий. Миссия же «культуры» заключена в обеспечении самоорганизации «народа» и «управления» высшими критериями внесения неслучайности, как в фокусировке интеллектуальности, так и мотивационности, чувственности, а также самокоррекционности и совмещенности в  со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самым, для придания соучастию в единых усилиях по совершенствованию страны высокой и высочайшей неслучайности «культура» должна вносить свой особый вклад. В качестве исходного основания должно быть ясным и предельно определенным различие между «новацией» ради изменения, ради совершенствования, ради развития. Совершенствование предшествует развитию, предполагает оппозицию «совершенное – несовершенное», аналогично платоновскому варианту «идея – уподобление идее», где должна быть еще опознана мера уподобленности. Гегель подробно рассмотрел пошажное, диалектическое приближение к «идее», исчерпание потенциала «нечто» в его развивающемся саморазверты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ское соучастие в едином совершенствовании страны предполагает использование высших мировоззренческих оснований, наподобие гексаграмм у китайцев</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а также высших мироотношенческих оснований. Однако вне адекватной им мыслетехники участие философского блока, интегрально замещающего результаты науки, становится проблематич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звене включается потенциал методологии, придающей «технологическую форму» мысли, выражающей высшие знания и чувству, выражающему внутреннее отношение к реальности. Тем самым «народное» движение в рамках идеи совершенствования страны должно предполагать не только придание профессиональной неслучайности инициативам в совместных командах, но и сущностной неслучайности за счет соучастия культуры, интеграции в команды философов, методологов, по крайне мере в экспертно-арбитражном зв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есть все составляющие будущих команд и инфраструктуры движения за совершенствование страны. Эти составляющие еще не осознают своего места в объективно необходимом движении, решают свои специфические, дифференциальные задачи, в том числе с инновационной и собственно обсуждаемой направленностью</w:t>
      </w:r>
    </w:p>
    <w:p>
      <w:pPr>
        <w:pStyle w:val="Normal"/>
        <w:spacing w:lineRule="auto" w:line="360" w:before="0" w:after="0"/>
        <w:ind w:firstLine="709"/>
        <w:jc w:val="both"/>
        <w:rPr/>
      </w:pPr>
      <w:r>
        <w:rPr>
          <w:rFonts w:cs="Times New Roman" w:ascii="Times New Roman" w:hAnsi="Times New Roman"/>
          <w:sz w:val="28"/>
          <w:szCs w:val="28"/>
        </w:rPr>
        <w:t>Сверхцель ближайшего времени пройти путь осознания необходимости, освободить энергию заботы об обществе и о себе в обществе на наиболее осмысленную цель – обустройства и совершенствования страны, своей Отчизны. Если такая идея найдет отзвук в душах соотечественников, то переход к построению малых и больших проектов, включая стратегические, имеет отработанную форму, игровое моделирование, где складываются команды для инноватики, совершенствования и развития макросисте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Aнисимов О.С. Методология: сущность и события. – М., 2007; Методология на рубеже веков (к 50летию ММК). – М., 2004; Системный подход, онтологии и высшая мыслетехника. – М., 2008.</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3">
    <w:p>
      <w:pPr>
        <w:pStyle w:val="Footnote"/>
        <w:spacing w:before="0" w:after="200"/>
        <w:rPr/>
      </w:pPr>
      <w:r>
        <w:rPr>
          <w:rStyle w:val="FootnoteCharacters"/>
        </w:rPr>
        <w:footnoteRef/>
      </w:r>
      <w:r>
        <w:rPr/>
        <w:t xml:space="preserve"> </w:t>
      </w:r>
      <w:r>
        <w:rPr/>
        <w:t>Анисимов О.С. Рефлексия и методология. – М., 2007; Рефлексивная акмеология. – М., 2008.</w:t>
      </w:r>
    </w:p>
  </w:footnote>
  <w:footnote w:id="4">
    <w:p>
      <w:pPr>
        <w:pStyle w:val="Footnote"/>
        <w:spacing w:before="0" w:after="200"/>
        <w:rPr/>
      </w:pPr>
      <w:r>
        <w:rPr>
          <w:rStyle w:val="FootnoteCharacters"/>
        </w:rPr>
        <w:footnoteRef/>
      </w:r>
      <w:r>
        <w:rPr/>
        <w:t xml:space="preserve">  </w:t>
      </w:r>
      <w:r>
        <w:rPr/>
        <w:t>Анисимов О.С. Стратегии и стратегическое мышление. – М., 1999; Стратегический портрет лидера России. – М., 2004; Высшие формы профессионализма государственного мышления. – М., 2006.</w:t>
      </w:r>
    </w:p>
  </w:footnote>
  <w:footnote w:id="5">
    <w:p>
      <w:pPr>
        <w:pStyle w:val="Footnote"/>
        <w:spacing w:before="0" w:after="200"/>
        <w:rPr/>
      </w:pPr>
      <w:r>
        <w:rPr>
          <w:rStyle w:val="FootnoteCharacters"/>
        </w:rPr>
        <w:footnoteRef/>
      </w:r>
      <w:r>
        <w:rPr/>
        <w:t xml:space="preserve"> </w:t>
      </w:r>
      <w:r>
        <w:rPr/>
        <w:t>Анисимов О.С. Основы метааналитики. – М., 2007. Т. 1 и 2.</w:t>
      </w:r>
    </w:p>
  </w:footnote>
  <w:footnote w:id="6">
    <w:p>
      <w:pPr>
        <w:pStyle w:val="Footnote"/>
        <w:spacing w:before="0" w:after="200"/>
        <w:rPr/>
      </w:pPr>
      <w:r>
        <w:rPr>
          <w:rStyle w:val="FootnoteCharacters"/>
        </w:rPr>
        <w:footnoteRef/>
      </w:r>
      <w:r>
        <w:rPr/>
        <w:t xml:space="preserve"> </w:t>
      </w:r>
      <w:r>
        <w:rPr/>
        <w:t>Анисимов О.С. Цивилизация и ее механизмы: становление и разрушение. – М., т. 1 и 2.; Мышление стратега: модельные сюжеты. Вып. 13. История: цивилизационный подход. – М., 2010.</w:t>
      </w:r>
    </w:p>
  </w:footnote>
  <w:footnote w:id="7">
    <w:p>
      <w:pPr>
        <w:pStyle w:val="Footnote"/>
        <w:spacing w:before="0" w:after="200"/>
        <w:rPr/>
      </w:pPr>
      <w:r>
        <w:rPr>
          <w:rStyle w:val="FootnoteCharacters"/>
        </w:rPr>
        <w:footnoteRef/>
      </w:r>
      <w:r>
        <w:rPr/>
        <w:t xml:space="preserve"> </w:t>
      </w:r>
      <w:r>
        <w:rPr/>
        <w:t>Анисимов О.С. Креативная акмеология. Учебное пособие. – М., 2007.</w:t>
      </w:r>
    </w:p>
  </w:footnote>
  <w:footnote w:id="8">
    <w:p>
      <w:pPr>
        <w:pStyle w:val="Footnote"/>
        <w:spacing w:before="0" w:after="200"/>
        <w:rPr/>
      </w:pPr>
      <w:r>
        <w:rPr>
          <w:rStyle w:val="FootnoteCharacters"/>
        </w:rPr>
        <w:footnoteRef/>
      </w:r>
      <w:r>
        <w:rPr/>
        <w:t xml:space="preserve"> </w:t>
      </w:r>
      <w:r>
        <w:rPr/>
        <w:t>Анисимов О.С. Акмеология и мудрость: сущность и трактовки. – М., 2008.</w:t>
      </w:r>
    </w:p>
  </w:footnote>
  <w:footnote w:id="9">
    <w:p>
      <w:pPr>
        <w:pStyle w:val="Footnote"/>
        <w:spacing w:before="0" w:after="200"/>
        <w:rPr/>
      </w:pPr>
      <w:r>
        <w:rPr>
          <w:rStyle w:val="FootnoteCharacters"/>
        </w:rPr>
        <w:footnoteRef/>
      </w:r>
      <w:r>
        <w:rPr/>
        <w:t xml:space="preserve">  </w:t>
      </w:r>
      <w:r>
        <w:rPr/>
        <w:t>Анисимов О.С. Гегель: мышление и развитие. – М., 2000.</w:t>
      </w:r>
    </w:p>
  </w:footnote>
  <w:footnote w:id="10">
    <w:p>
      <w:pPr>
        <w:pStyle w:val="Footnote"/>
        <w:spacing w:before="0" w:after="200"/>
        <w:rPr/>
      </w:pPr>
      <w:r>
        <w:rPr>
          <w:rStyle w:val="FootnoteCharacters"/>
        </w:rPr>
        <w:footnoteRef/>
      </w:r>
      <w:r>
        <w:rPr/>
        <w:t xml:space="preserve"> </w:t>
      </w:r>
      <w:r>
        <w:rPr/>
        <w:t>Анисимов О.С. Стратегическое управление: единство интеллектуальных нравственных и духовных оснований. – М., 2006.</w:t>
      </w:r>
    </w:p>
  </w:footnote>
  <w:footnote w:id="11">
    <w:p>
      <w:pPr>
        <w:pStyle w:val="Footnote"/>
        <w:spacing w:before="0" w:after="200"/>
        <w:rPr/>
      </w:pPr>
      <w:r>
        <w:rPr>
          <w:rStyle w:val="FootnoteCharacters"/>
        </w:rPr>
        <w:footnoteRef/>
      </w:r>
      <w:r>
        <w:rPr/>
        <w:t xml:space="preserve"> </w:t>
      </w:r>
      <w:r>
        <w:rPr/>
        <w:t>Анисимов О.С. Мышление стратега: модельные сюжеты. Вып. 7. Управление в схемах. – М., 2009; вып. 11 Стратегический «спецназ»: проблемы становления. – М., 2010.</w:t>
      </w:r>
    </w:p>
  </w:footnote>
  <w:footnote w:id="12">
    <w:p>
      <w:pPr>
        <w:pStyle w:val="Footnote"/>
        <w:spacing w:before="0" w:after="200"/>
        <w:rPr/>
      </w:pPr>
      <w:r>
        <w:rPr>
          <w:rStyle w:val="FootnoteCharacters"/>
        </w:rPr>
        <w:footnoteRef/>
      </w:r>
      <w:r>
        <w:rPr/>
        <w:t xml:space="preserve"> </w:t>
      </w:r>
      <w:r>
        <w:rPr/>
        <w:t>Анисимов О.С. Методология безопасности. – М., 2009.</w:t>
      </w:r>
    </w:p>
  </w:footnote>
  <w:footnote w:id="13">
    <w:p>
      <w:pPr>
        <w:pStyle w:val="Footnote"/>
        <w:spacing w:before="0" w:after="200"/>
        <w:rPr/>
      </w:pPr>
      <w:r>
        <w:rPr>
          <w:rStyle w:val="FootnoteCharacters"/>
        </w:rPr>
        <w:footnoteRef/>
      </w:r>
      <w:r>
        <w:rPr/>
        <w:t xml:space="preserve"> </w:t>
      </w:r>
      <w:r>
        <w:rPr/>
        <w:t>Анисимов О.С. Мышление стратега: модельные сюжеты. Вып. 13, 14, 15,16, 17, 18 – М., 2010; Спекулятивная социотехника: введение. – М., 2010.</w:t>
      </w:r>
    </w:p>
  </w:footnote>
  <w:footnote w:id="14">
    <w:p>
      <w:pPr>
        <w:pStyle w:val="Footnote"/>
        <w:spacing w:before="0" w:after="200"/>
        <w:rPr/>
      </w:pPr>
      <w:r>
        <w:rPr>
          <w:rStyle w:val="FootnoteCharacters"/>
        </w:rPr>
        <w:footnoteRef/>
      </w:r>
      <w:r>
        <w:rPr/>
        <w:t xml:space="preserve"> </w:t>
      </w:r>
      <w:r>
        <w:rPr/>
        <w:t>Анисимов О.С.Метод работы с текстами (МРТ). – М., 2008; Мышление стратега: модельные сюжеты. Вып. 20. «Абсолютный метод» и философское мышление. – М., 2010.</w:t>
      </w:r>
    </w:p>
  </w:footnote>
  <w:footnote w:id="15">
    <w:p>
      <w:pPr>
        <w:pStyle w:val="Footnote"/>
        <w:spacing w:before="0" w:after="200"/>
        <w:rPr/>
      </w:pPr>
      <w:r>
        <w:rPr>
          <w:rStyle w:val="FootnoteCharacters"/>
        </w:rPr>
        <w:footnoteRef/>
      </w:r>
      <w:r>
        <w:rPr/>
        <w:t xml:space="preserve"> </w:t>
      </w:r>
      <w:r>
        <w:rPr/>
        <w:t>Анисимов О.С. Цивилизационная безопасность: сущность и становление. – М., 2008.</w:t>
      </w:r>
    </w:p>
  </w:footnote>
  <w:footnote w:id="16">
    <w:p>
      <w:pPr>
        <w:pStyle w:val="Footnote"/>
        <w:spacing w:before="0" w:after="200"/>
        <w:rPr/>
      </w:pPr>
      <w:r>
        <w:rPr>
          <w:rStyle w:val="FootnoteCharacters"/>
        </w:rPr>
        <w:footnoteRef/>
      </w:r>
      <w:r>
        <w:rPr/>
        <w:t xml:space="preserve"> </w:t>
      </w:r>
      <w:r>
        <w:rPr/>
        <w:t>Анисимов О.С. Системный подход, онтологии и высшая мыслетехника. – М., 2008; Методология безопасности. – М., 2009.</w:t>
      </w:r>
    </w:p>
  </w:footnote>
  <w:footnote w:id="17">
    <w:p>
      <w:pPr>
        <w:pStyle w:val="Footnote"/>
        <w:spacing w:before="0" w:after="200"/>
        <w:rPr/>
      </w:pPr>
      <w:r>
        <w:rPr>
          <w:rStyle w:val="FootnoteCharacters"/>
        </w:rPr>
        <w:footnoteRef/>
      </w:r>
      <w:r>
        <w:rPr/>
        <w:t xml:space="preserve"> </w:t>
      </w:r>
      <w:r>
        <w:rPr/>
        <w:t>Анисимов О.С. Мышление стратега: модельные сюжеты. Вып. 18. Цивилизационный кризис и современная Россия. – М., 2010</w:t>
      </w:r>
    </w:p>
  </w:footnote>
  <w:footnote w:id="18">
    <w:p>
      <w:pPr>
        <w:pStyle w:val="Footnote"/>
        <w:spacing w:before="0" w:after="200"/>
        <w:rPr/>
      </w:pPr>
      <w:r>
        <w:rPr>
          <w:rStyle w:val="FootnoteCharacters"/>
        </w:rPr>
        <w:footnoteRef/>
      </w:r>
      <w:r>
        <w:rPr/>
        <w:t xml:space="preserve"> </w:t>
      </w:r>
      <w:r>
        <w:rPr/>
        <w:t>Анисимов О.С. Стратегическое управление и государственное мышление. – М.., 2006; Цивилизационные катастрофы и стратегическое мышление. – М., 2006.</w:t>
      </w:r>
    </w:p>
  </w:footnote>
  <w:footnote w:id="19">
    <w:p>
      <w:pPr>
        <w:pStyle w:val="Footnote"/>
        <w:spacing w:before="0" w:after="200"/>
        <w:rPr/>
      </w:pPr>
      <w:r>
        <w:rPr>
          <w:rStyle w:val="FootnoteCharacters"/>
        </w:rPr>
        <w:footnoteRef/>
      </w:r>
      <w:r>
        <w:rPr/>
        <w:t xml:space="preserve"> </w:t>
      </w:r>
      <w:r>
        <w:rPr/>
        <w:t>Анисимов О.С. Мышление стратега: модельные сюжеты. Вып. 17. Цивилизационная защита: Сталин. – М., 2010.</w:t>
      </w:r>
    </w:p>
  </w:footnote>
  <w:footnote w:id="20">
    <w:p>
      <w:pPr>
        <w:pStyle w:val="Footnote"/>
        <w:spacing w:before="0" w:after="200"/>
        <w:rPr/>
      </w:pPr>
      <w:r>
        <w:rPr>
          <w:rStyle w:val="FootnoteCharacters"/>
        </w:rPr>
        <w:footnoteRef/>
      </w:r>
      <w:r>
        <w:rPr/>
        <w:t xml:space="preserve">  </w:t>
      </w:r>
      <w:r>
        <w:rPr/>
        <w:t>Анисимов О.С. Сплочение инновационных сил. – М., 2008.</w:t>
      </w:r>
    </w:p>
  </w:footnote>
  <w:footnote w:id="21">
    <w:p>
      <w:pPr>
        <w:pStyle w:val="Footnote"/>
        <w:spacing w:before="0" w:after="200"/>
        <w:rPr/>
      </w:pPr>
      <w:r>
        <w:rPr>
          <w:rStyle w:val="FootnoteCharacters"/>
        </w:rPr>
        <w:footnoteRef/>
      </w:r>
      <w:r>
        <w:rPr/>
        <w:t xml:space="preserve">  </w:t>
      </w:r>
      <w:r>
        <w:rPr/>
        <w:t>Анисимов О.С. Мышление стратега: модельные сюжеты. Вып. 13. История: цивилизационный подход. – М., 2010.</w:t>
      </w:r>
    </w:p>
  </w:footnote>
  <w:footnote w:id="22">
    <w:p>
      <w:pPr>
        <w:pStyle w:val="Footnote"/>
        <w:spacing w:before="0" w:after="200"/>
        <w:rPr/>
      </w:pPr>
      <w:r>
        <w:rPr>
          <w:rStyle w:val="FootnoteCharacters"/>
        </w:rPr>
        <w:footnoteRef/>
      </w:r>
      <w:r>
        <w:rPr/>
        <w:t xml:space="preserve"> </w:t>
      </w:r>
      <w:r>
        <w:rPr/>
        <w:t>Анисимов О.С. «И Цзин Чжоу И» как шедевр акмеологической мысли. – М., 2005.</w:t>
      </w:r>
    </w:p>
  </w:footnote>
  <w:footnote w:id="23">
    <w:p>
      <w:pPr>
        <w:pStyle w:val="Footnote"/>
        <w:spacing w:before="0" w:after="200"/>
        <w:rPr/>
      </w:pPr>
      <w:r>
        <w:rPr>
          <w:rStyle w:val="FootnoteCharacters"/>
        </w:rPr>
        <w:footnoteRef/>
      </w:r>
      <w:r>
        <w:rPr/>
        <w:t xml:space="preserve"> </w:t>
      </w:r>
      <w:r>
        <w:rPr/>
        <w:t>Анисимов О.С. Игромоделирование. Иготехника. Развитие. – М.,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Style14">
    <w:name w:val="Нижний колонтитул Знак"/>
    <w:basedOn w:val="Style13"/>
    <w:qFormat/>
    <w:rPr>
      <w:lang w:val="en-US"/>
    </w:rPr>
  </w:style>
  <w:style w:type="character" w:styleId="PageNumber">
    <w:name w:val="Page Number"/>
    <w:basedOn w:val="Style13"/>
    <w:rPr/>
  </w:style>
  <w:style w:type="character" w:styleId="Style15">
    <w:name w:val="Текст сноски Знак"/>
    <w:basedOn w:val="Style13"/>
    <w:qFormat/>
    <w:rPr>
      <w:sz w:val="20"/>
      <w:szCs w:val="20"/>
      <w:lang w:val="en-U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12:00Z</dcterms:created>
  <dc:creator>User</dc:creator>
  <dc:description/>
  <cp:keywords/>
  <dc:language>en-US</dc:language>
  <cp:lastModifiedBy>Kuzina Eugenia</cp:lastModifiedBy>
  <dcterms:modified xsi:type="dcterms:W3CDTF">2010-11-07T16:12:00Z</dcterms:modified>
  <cp:revision>2</cp:revision>
  <dc:subject/>
  <dc:title>Анисимов О</dc:title>
</cp:coreProperties>
</file>