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Форумы НГПК: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  </w:t>
      </w:r>
      <w:r>
        <w:rPr>
          <w:b/>
        </w:rPr>
        <w:t>демонстрация перспективных ниш для консультантов по управлению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/>
      </w:pPr>
      <w:r>
        <w:rPr/>
        <w:t>Лидия Валентиновна Чукина</w:t>
      </w:r>
    </w:p>
    <w:p>
      <w:pPr>
        <w:pStyle w:val="Normal"/>
        <w:ind w:left="0" w:right="0" w:firstLine="709"/>
        <w:jc w:val="right"/>
        <w:rPr/>
      </w:pPr>
      <w:r>
        <w:rPr/>
        <w:t>Национальная Гильдия Профессиональных Консультантов</w:t>
      </w:r>
    </w:p>
    <w:p>
      <w:pPr>
        <w:pStyle w:val="Normal"/>
        <w:ind w:left="0" w:right="0" w:firstLine="709"/>
        <w:jc w:val="right"/>
        <w:rPr/>
      </w:pPr>
      <w:r>
        <w:rPr/>
        <w:t>г. Москв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В Национальной Гильдии Профессиональных Консультантов реализуется подход, утверждающий ценность многообразия, полипарадигмальности вслед за признанием многообразия, полисистемности реального мира. Только многообразие подходов, методов и методик в консалтинге может ответить на неиссякающие потребности общества в изменениях. Катализаторами таких изменений зачастую выступают сами консультанты вместе с наиболее стратегически мыслящими руководителями. Существующее на консультационном рынке обилие методов, подходов и школ приводит, с одной стороны, ко все большей дифференциации, специализации консультационной деятельности, «затачиванию» инструментов, а с другой — ограничивает возможности мощных прорывов в технологиях консалтинга, которые обычно появляются на стыках дисциплин и парадигм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Гильдия как независимое объединение консультантов решает задачу построения «коммуникационных мостов» как между разными школами консалтинга, так и между представителями государства, бизнеса и консалтинга. В качестве главных критериев для выбора тем обсуждения и разработки выступают: инновационность — вопросы находятся в зоне трендов, перспективного, но не проявленного спроса; проблемность - стимулирование постановки вопросов на углубление содержания как механизм развития; практическая значимость — нацеленность на решение задач в реальных ситуациях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Начиная с 2001 года, практически каждую осень (в ноябре) консультанты по управлению собираются на общей площадке для обсуждения проблемы/вопроса года. Тему определяют известные консультанты и эксперты России - члены постоянно действующего Совета Форума, состав которого пополняется каждый год ведущими очередного Форума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Форум был задуман как своеобразная открытая площадка для предъявления позиций консультантов, представителей бизнеса и власти по актуальным вопросам управления, обучения и консалтинга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Первый Международный Форум состоялся в 2001 году в г. Севастополь и был посвящен открывающимся возможностям российского бизнеса в Крыму. На Форуме консультанты из России, Украины, Белоруссии и Азербайджана подписали соглашение о создании Евро-Азиатской Конфедерации консалтинговых объединений (ЕАККО). В 2003 году консультанты из Армении заявили о присоединении к соглашению. В 2009 году в Конфедерацию вступила ассоциация консультантов Кыргызстана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Второй и третий Форумы проходили в г. Звенигород под Москвой в 2005 и 2006 годах. Мы задались вопросом: «Каким быть консалтингу XXI века»? Более 100 участников – консультантов, бизнесменов, представителей властных структур, научных работников, преподавателей высшей школы из 15 регионов России, Украины, Франции, Великобритании, Литвы и Эстонии – предъявляли и обсуждали новые, наиболее прогрессивные и результативные направления и методы в консалтинге. В результате на консультационный рынок вышел интегрированный консалтинг, который разрабатывался в НГПК с 2000 года. Появились инновационные модели коммуникации и базирующиеся на них консультационные продукты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 xml:space="preserve">2007 год предоставил консультантам поводы для того, чтобы всерьез задуматься о будущих изменениях в российской реальности, и месте консультантов в ней. Потому и тема </w:t>
      </w:r>
      <w:r>
        <w:rPr>
          <w:iCs/>
          <w:lang w:val="en-US"/>
        </w:rPr>
        <w:t>IV</w:t>
      </w:r>
      <w:r>
        <w:rPr>
          <w:iCs/>
        </w:rPr>
        <w:t xml:space="preserve"> Форума была выбрана неслучайно: «Тренды современной России: методы управления, образования, консалтинга». Форум проходил в конгресс-парке Управления делами Президента «Волынское», собрав представителей деловой элиты России, образования, экспертного и консультационного сообществ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>В 2008 году встал вопрос о прогнозировании и планировании будущего в условиях кризиса, поставившего</w:t>
      </w:r>
      <w:r>
        <w:rPr>
          <w:bCs/>
          <w:iCs/>
        </w:rPr>
        <w:t xml:space="preserve"> бизнес-сообщество России и консультантов как его часть перед вопросом: каковы возможные сценарии развития событий и что делать? Очевидным стал факт непригодности ранее вполне успешных практических методов планирования, функционирования и снижения рисков компании. В качестве </w:t>
      </w:r>
      <w:r>
        <w:rPr>
          <w:iCs/>
        </w:rPr>
        <w:t xml:space="preserve">адекватного инструмента мы предложили сценарный подход. </w:t>
      </w:r>
      <w:r>
        <w:rPr>
          <w:iCs/>
          <w:lang w:val="en-US"/>
        </w:rPr>
        <w:t>V</w:t>
      </w:r>
      <w:r>
        <w:rPr>
          <w:iCs/>
        </w:rPr>
        <w:t xml:space="preserve"> Форум «</w:t>
      </w:r>
      <w:r>
        <w:rPr>
          <w:bCs/>
          <w:iCs/>
        </w:rPr>
        <w:t>Сценарный подход в управлении и консалтинге: вызовы и возможности кризиса" прошел в ноябре 2008 года в Москве.</w:t>
      </w:r>
      <w:r>
        <w:rPr>
          <w:bCs/>
        </w:rPr>
        <w:t xml:space="preserve"> В качестве ведущих Форума выступили известные российские эксперты в области геополитики, макроэкономики и форсайтных методов. А в 2009 году на площадке НГПК появился новый метод консультирования: сценарный консалтинг – успешно прошедший «экзамен» у клиентов. Сейчас этот метод превратился в технологию, которую группа консультантов использует в своей консультационной практике. </w:t>
      </w:r>
    </w:p>
    <w:p>
      <w:pPr>
        <w:pStyle w:val="Normal"/>
        <w:ind w:left="0" w:right="0" w:firstLine="709"/>
        <w:jc w:val="both"/>
        <w:rPr/>
      </w:pPr>
      <w:r>
        <w:rPr/>
        <w:t>В 2010 году НГПК не изменила своей стратегии в отношении Форумов, а именно, направленности, прежде всего, на предоставление консультантам дополнительных возможностей: - по самоопределению в меняющейся среде; - по развитию конкурентных преимуществ. Поэтому мы закономерно поставили задачу позиционирования сообщества консультантов по управлению, которое было бы адекватно реалиям времени, более того – задачу формирования новых сегментов/рыночных ниш для консультантов.</w:t>
      </w:r>
    </w:p>
    <w:p>
      <w:pPr>
        <w:pStyle w:val="Normal"/>
        <w:ind w:left="0" w:right="0" w:firstLine="709"/>
        <w:jc w:val="both"/>
        <w:rPr/>
      </w:pPr>
      <w:r>
        <w:rPr/>
        <w:t>VI Международный Форум НГПК «Инновационные подходы в управлении и консалтинге: Обучающий консалтинг» проходил 26-27 ноября 2010 г. в Одинцовском гуманитарном институте (г. Одинцово, Московская область).</w:t>
      </w:r>
    </w:p>
    <w:p>
      <w:pPr>
        <w:pStyle w:val="Normal"/>
        <w:ind w:left="0" w:right="0" w:firstLine="709"/>
        <w:jc w:val="both"/>
        <w:rPr/>
      </w:pPr>
      <w:r>
        <w:rPr/>
        <w:t>Он был посвящен 70-летию Вячеслава Дудченко – первого Президента НГПК, одного из ярчайших консультантов России. Тема Форума-2010 - не только дань памяти В.С. Дудченко, но одна из ключевых задач для развития инноваций в нашей стране. Активное участие в инновационных процессах предполагает постоянную динамику стратегий, организационных структур и полномочий.  Наряду с предложением финалистских решений (в области тех же стратегий, организационных структур и полномочий), важнейшим предметом работы консультанта является готовность и подготовленность участников инновационных процессов к подобной динамике. При этом речь идет об изменениях, которые вызваны как внешним окружением, так и инициированы участниками рынка для повышения конкурентоспособности.</w:t>
      </w:r>
    </w:p>
    <w:p>
      <w:pPr>
        <w:pStyle w:val="Normal"/>
        <w:ind w:left="0" w:right="0" w:firstLine="720"/>
        <w:jc w:val="both"/>
        <w:rPr/>
      </w:pPr>
      <w:r>
        <w:rPr/>
        <w:t>Сегодня подобную подготовку к инновационной деятельности широко развернули образовательные структуры. Причем лидеры образования делают это обстоятельно, не только и не столько читая теоретические курсы по инноватике, сколько разрабатывая технологии подготовки кадров, которые построены на активной работе всех участников: игровое моделирование инновационных процессов; участие в инновационных процессах – в том числе в аналитической части; создание межвузовских образовательных партнерств и др. Эти и подобные им технологии могут быть транслированы и рассчитаны на то, чтобы стать предметом развития со стороны образовательного сообщества.</w:t>
      </w:r>
    </w:p>
    <w:p>
      <w:pPr>
        <w:pStyle w:val="Normal"/>
        <w:ind w:left="0" w:right="0" w:firstLine="720"/>
        <w:jc w:val="both"/>
        <w:rPr/>
      </w:pPr>
      <w:r>
        <w:rPr/>
        <w:t>Консультирование в той или иной мере всегда включает образовательную компоненту. Более того, решая задачу по формированию готовности персонала к инновационной деятельности, оно изначально имеет определенные преимущества перед образовательными структурами.</w:t>
      </w:r>
    </w:p>
    <w:p>
      <w:pPr>
        <w:pStyle w:val="Normal"/>
        <w:ind w:left="0" w:right="0" w:firstLine="709"/>
        <w:jc w:val="both"/>
        <w:rPr/>
      </w:pPr>
      <w:r>
        <w:rPr/>
        <w:t xml:space="preserve">Во-первых, консультирование работает в режиме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learning</w:t>
      </w:r>
      <w:r>
        <w:rPr/>
        <w:t>, будучи включено в креативную деятельность клиента «здесь и теперь», не апеллируя к кейсам, имевшим место ранее. (</w:t>
      </w:r>
      <w:r>
        <w:rPr>
          <w:i/>
        </w:rPr>
        <w:t>Минцберг Г.;</w:t>
      </w:r>
      <w:r>
        <w:rPr/>
        <w:t xml:space="preserve"> </w:t>
      </w:r>
      <w:r>
        <w:rPr>
          <w:i/>
          <w:color w:val="000000"/>
        </w:rPr>
        <w:t>Павлуцкий А.В., Алехина О.Е</w:t>
      </w:r>
      <w:r>
        <w:rPr>
          <w:color w:val="000000"/>
        </w:rPr>
        <w:t xml:space="preserve">.) </w:t>
      </w:r>
      <w:r>
        <w:rPr/>
        <w:t>Обучающее консультирование - это образование без отрыва от основной деятельности (как мы видим, образовательные структуры должны прилагать дополнительные усилия для того, чтобы выйти на этот режим.).</w:t>
      </w:r>
    </w:p>
    <w:p>
      <w:pPr>
        <w:pStyle w:val="Normal"/>
        <w:ind w:left="0" w:right="0" w:firstLine="709"/>
        <w:jc w:val="both"/>
        <w:rPr/>
      </w:pPr>
      <w:r>
        <w:rPr/>
        <w:t>Во-вторых, консультирование по преимуществу имеет дело с командами, а не с отдельными представителями организаций, в процессе работы может видоизменять их. Этот факт имеет принципиальное значение, поскольку изменения внутри структуры, которая осуществляет инновационные преобразования вовне, должны быть системными и распространяться в той или иной мере на ее ключевые элементы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Таким образом, перед консультационным сообществом мы поставили три «рамочных» вопро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/>
        </w:rPr>
        <w:t>в какой мере</w:t>
      </w:r>
      <w:r>
        <w:rPr/>
        <w:t xml:space="preserve"> консультанты участвуют в решении задачи «инновационной готовности» участников современного рынка к систематическим измен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/>
        </w:rPr>
        <w:t>каким образом</w:t>
      </w:r>
      <w:r>
        <w:rPr/>
        <w:t xml:space="preserve"> они используют свои конкурентные преимущества в этой работе и на этой основе готовы вступать и вступают в партнерские отношения внутри консультационного сообщества, а также с образовательными и иными структу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/>
        </w:rPr>
        <w:t>каковы технологии</w:t>
      </w:r>
      <w:r>
        <w:rPr/>
        <w:t>, которые при этом разрабатываются и могут быть транслированы консультантами.</w:t>
      </w:r>
    </w:p>
    <w:p>
      <w:pPr>
        <w:pStyle w:val="Normal"/>
        <w:ind w:left="0" w:right="0" w:firstLine="709"/>
        <w:jc w:val="both"/>
        <w:rPr/>
      </w:pPr>
      <w:r>
        <w:rPr/>
        <w:t xml:space="preserve">К первому и, пожалуй, наиболее востребованному виду консультирования, адекватному инновационным преобразованиям, мы отнесли обучающий консалтинг. Исходя из этого, </w:t>
      </w:r>
      <w:r>
        <w:rPr>
          <w:b/>
        </w:rPr>
        <w:t>НГПК выступила инициатором создания новой ниши</w:t>
      </w:r>
      <w:r>
        <w:rPr/>
        <w:t xml:space="preserve"> </w:t>
      </w:r>
      <w:r>
        <w:rPr>
          <w:b/>
        </w:rPr>
        <w:t>для консультантов</w:t>
      </w:r>
      <w:r>
        <w:rPr/>
        <w:t xml:space="preserve"> – </w:t>
      </w:r>
      <w:r>
        <w:rPr>
          <w:b/>
        </w:rPr>
        <w:t>обучающего консалтинга для участников инновационных процессов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В качестве основного инструмента разворачивания новых консультационных продуктов мы предложили образовательно-консультационные кластеры. В качестве главных сфер консультационной практики мы решили рассмотреть инновации в организациях и развитие регионов. На VI Форум НГПК пригласила к обсуждению этих вопросов представителей всех значимых консультационных объединений России, а также ведущих экспертов и практиков по инновациям, понимая, </w:t>
      </w:r>
      <w:r>
        <w:rPr>
          <w:b/>
        </w:rPr>
        <w:t>что без запуска инновационных процессов в самом консультационном сообществе консультанты по управлению обречены на окончательную потерю сколько-нибудь значимого места на рынке Ро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Открытость иному, построение конструктивных взаимодействий с носителями различных подходов в консультировании, междисциплинарные коммуникации –  рассматриваются в НГПК как признаки способности развиваться. Поэтому на Форуме мы предложили выйти за рамки консультационного сообщества и привлечь другие заинтересованные стороны. В работе VI Форума приняли участие около 70 представителей органов власти, научных, консультационных, образовательных, бизнес-структур и средств массовой информации. Ведущие консультанты профессиональных сообществ России: НГПК, НИСКУ, ОДН, Метаконсалтинга, Всероссийской ассоциации игровых методов в обучении, ТРиК смогли реализовать возможности организации собственных дискуссионных клубов, презентаций авторских технологий и книг. Что не исключало их участия в общих дискуссиях, на которых,  в основном, выступали не консультанты, а потенциальные заказчики: представители территориальной власти, бизнеса, структур поддержки инноваций. </w:t>
      </w:r>
    </w:p>
    <w:p>
      <w:pPr>
        <w:pStyle w:val="Normal"/>
        <w:ind w:left="0" w:right="0" w:firstLine="733"/>
        <w:jc w:val="both"/>
        <w:rPr/>
      </w:pPr>
      <w:r>
        <w:rPr/>
        <w:t xml:space="preserve">25-26 ноября 2011 г. в КЦ «Арсенал» (г. Москва) состоялся VII Международный Форум Национальной Гильдии Профессиональных Консультантов (НГПК) «Инновационные подходы в управлении и консалтинге: сопровождающий консалтинг». </w:t>
      </w:r>
      <w:r>
        <w:rPr>
          <w:lang w:val="en-US"/>
        </w:rPr>
        <w:t>VII</w:t>
      </w:r>
      <w:r>
        <w:rPr/>
        <w:t xml:space="preserve"> Форум продолжил ежегодную традицию развития темы «Каким быть консалтингу </w:t>
      </w:r>
      <w:r>
        <w:rPr>
          <w:lang w:val="en-US"/>
        </w:rPr>
        <w:t>XXI</w:t>
      </w:r>
      <w:r>
        <w:rPr/>
        <w:t xml:space="preserve"> века?”</w:t>
      </w:r>
    </w:p>
    <w:p>
      <w:pPr>
        <w:pStyle w:val="Normal"/>
        <w:ind w:left="0" w:right="0" w:firstLine="717"/>
        <w:jc w:val="both"/>
        <w:rPr/>
      </w:pPr>
      <w:r>
        <w:rPr/>
        <w:t>Цель Форума – рассмотреть и позиционировать сопровождающий консалтинг как наиболее востребованный вид консультационных услуг.</w:t>
      </w:r>
    </w:p>
    <w:p>
      <w:pPr>
        <w:pStyle w:val="Normal"/>
        <w:ind w:left="0" w:right="0" w:firstLine="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уме приняли активное участие представители государственных корпораций, бизнес-структур, научно-исследовательских и образовательных учреждений, крупных консультационных структур, эксперты и ведущие консультанты из Украины, Литвы, Дальнего Востока, Калининграда, Воронежа, Твери, Санкт-Петербурга, Москвы. </w:t>
      </w:r>
    </w:p>
    <w:p>
      <w:pPr>
        <w:pStyle w:val="Normal"/>
        <w:ind w:left="0" w:right="0" w:firstLine="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Форума участники обсудили тенденции изменения спроса на консультационные услуги. Был рассмотрен опыт сопровождения консультантами реализации организационных изменений. Значительное внимание было уделено вопросам развития территорий.</w:t>
      </w:r>
    </w:p>
    <w:p>
      <w:pPr>
        <w:pStyle w:val="Normal"/>
        <w:ind w:left="0" w:right="0" w:firstLine="767"/>
        <w:jc w:val="both"/>
        <w:rPr/>
      </w:pPr>
      <w:r>
        <w:rPr/>
        <w:t>Представленные на Форуме подходы и методы сопровождающего консалтинга, проверенные на практике, получили позитивный отклик со стороны участников, представляющих заказчиков.</w:t>
      </w:r>
    </w:p>
    <w:p>
      <w:pPr>
        <w:pStyle w:val="Normal"/>
        <w:ind w:left="0" w:right="0" w:firstLine="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умы НГПК традиционно демонстрируют высокий интеллектуальный накал, разнообразие мнений и заинтересованное отношение участников.</w:t>
      </w:r>
    </w:p>
    <w:p>
      <w:pPr>
        <w:pStyle w:val="Normal"/>
        <w:ind w:left="0" w:right="0" w:firstLine="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Форума создано несколько экспертных групп для продолжения работы над наиболее значимыми вопросами, поднятыми на Форуме. Весной 2012 года будет выпущен сборник, посвященный проблематике сопровождающего консалтинга.</w:t>
      </w:r>
    </w:p>
    <w:p>
      <w:pPr>
        <w:pStyle w:val="Normal"/>
        <w:ind w:left="0" w:right="0" w:firstLine="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D9D9D9" w:val="clear"/>
        <w:spacing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следие Вячеслава Дудченко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го называют по-разному – наш Слава, Вячеслав, Вячеслав Сергеевич. Но для всех, кто его знал при жизни, и кто прочитает его труды много лет спустя,  он останется явлением в российском консалтинге, но не только, поскольку его философские взгляды пронизывают многие сферы нашей жизни. Разрабатывая инновационную методологию, он всегда ратовал за базовое образование, сам  находился в процессе непрерывного обучения. </w:t>
      </w:r>
    </w:p>
    <w:p>
      <w:pPr>
        <w:pStyle w:val="Normal"/>
        <w:rPr/>
      </w:pPr>
      <w:r>
        <w:rPr/>
        <w:t xml:space="preserve"> </w:t>
      </w:r>
      <w:r>
        <w:rPr/>
        <w:tab/>
        <w:t>Вот некоторые цитаты из статей и книг Вячеслава Дудченко:</w:t>
      </w:r>
    </w:p>
    <w:p>
      <w:pPr>
        <w:pStyle w:val="Normal"/>
        <w:ind w:left="0" w:right="0" w:firstLine="709"/>
        <w:jc w:val="both"/>
        <w:rPr/>
      </w:pPr>
      <w:r>
        <w:rPr/>
        <w:t xml:space="preserve">«Новое в жизни людей играет огромную роль. Можно даже сказать, что человек отличается от животного способностью создавать новое – новые вещи, механизмы, виды деятельности, организации и т.д. Вся культура и современная цивилизация состоят из того, что когда-то было создано как новое. Категория «новое» - центральная в инновационной методологии».  </w:t>
      </w:r>
    </w:p>
    <w:p>
      <w:pPr>
        <w:pStyle w:val="Normal"/>
        <w:jc w:val="both"/>
        <w:rPr/>
      </w:pPr>
      <w:r>
        <w:rPr/>
        <w:tab/>
        <w:t>«Человек, осознанно, искусственно ориентируя себя определенным образом, начинает порождать другую реальность».</w:t>
      </w:r>
    </w:p>
    <w:p>
      <w:pPr>
        <w:pStyle w:val="Normal"/>
        <w:jc w:val="both"/>
        <w:rPr/>
      </w:pPr>
      <w:r>
        <w:rPr/>
        <w:tab/>
        <w:t>«Я утверждаю, что ключевой компетенцией профессионального консультанта является коммуникационная компетенция: умение строить ситуацию коммуникации, конструировать процесс коммуникации, управлять коммуникацией и получать от любой коммуникации долговременный позитивный эффект. Без этой компетенции человек, претендующий на высокое звание Консультанта нелеп, смешон и неуспешен».</w:t>
      </w:r>
    </w:p>
    <w:p>
      <w:pPr>
        <w:pStyle w:val="Normal"/>
        <w:jc w:val="both"/>
        <w:rPr/>
      </w:pPr>
      <w:r>
        <w:rPr/>
        <w:tab/>
        <w:t xml:space="preserve">«Я утверждаю, что консультанты, составляющие российское сообщество консультантов, на 95% лишены этой компетенции. Им ее заменяют: агрессивность, псевдонаучный жаргон, на котором они говорят, бытовая ползучая хитрость, умение заползать под кожу будущим клиентам и пользоваться их слабостями и фобиями, развесистая клюква болтовни, и чернушество».  </w:t>
      </w:r>
    </w:p>
    <w:p>
      <w:pPr>
        <w:pStyle w:val="Normal"/>
        <w:jc w:val="both"/>
        <w:rPr/>
      </w:pPr>
      <w:r>
        <w:rPr/>
        <w:tab/>
        <w:t>«Одно из состояний … человека – независимость, переживаемая и обозначаемая как свобода. В этом состоянии у человека все получается, он делает намного больше, чем, как он думал, он способен, его таланты раскрываются и развиваются в максимальной степени».</w:t>
      </w:r>
    </w:p>
    <w:p>
      <w:pPr>
        <w:pStyle w:val="Normal"/>
        <w:jc w:val="both"/>
        <w:rPr/>
      </w:pPr>
      <w:r>
        <w:rPr/>
        <w:tab/>
        <w:t xml:space="preserve">Вячеслав Дудченко (1940-2007) – доктор социологических наук, профессор, действительный член Международной Академии информатизации ООН, первый президент НГПК, автор 8 книг и более 120 научных публикаций. С частью его творческого наследия можно познакомиться на сайте </w:t>
      </w:r>
      <w:hyperlink r:id="rId2" w:tgtFrame="_blank">
        <w:r>
          <w:rPr>
            <w:rStyle w:val="InternetLink"/>
          </w:rPr>
          <w:t>http://www.ngpc.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>
      <w:vanish w:val="false"/>
      <w:position w:val="0"/>
      <w:sz w:val="24"/>
      <w:sz w:val="24"/>
      <w:vertAlign w:val="baseli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c.ru/forum/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00:00Z</dcterms:created>
  <dc:creator> Чукина</dc:creator>
  <dc:description/>
  <dc:language>en-US</dc:language>
  <cp:lastModifiedBy>Kuzina Eugenia</cp:lastModifiedBy>
  <dcterms:modified xsi:type="dcterms:W3CDTF">2011-02-12T21:00:00Z</dcterms:modified>
  <cp:revision>2</cp:revision>
  <dc:subject/>
  <dc:title>Ежегодное событие мира российского консалтинга, ставшее уже традиционным, – Форум НГПК – состоялось 26-27 ноября в Одинцовском</dc:title>
</cp:coreProperties>
</file>